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2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2017"/>
        <w:gridCol w:w="852"/>
      </w:tblGrid>
      <w:tr>
        <w:trPr/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-442595</wp:posOffset>
                  </wp:positionV>
                  <wp:extent cx="1078865" cy="1078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center"/>
              <w:rPr/>
            </w:pPr>
            <w:r>
              <w:rPr>
                <w:b/>
                <w:sz w:val="36"/>
              </w:rPr>
              <w:t>CÂMARA MUNICIPAL DE ARARAQUARA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AUTÓGRAFO NÚMERO 048/1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ROJETO DE LEI COMPLEMENTAR NÚMERO 0021/1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AUTOR: VEREADOR PASTOR RAIMUNDO BEZERR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5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1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</w:rPr>
        <w:t>Dispõe sobre a instalação de sinalização tátil e em braile nos shopping center’s e agências bancárias localizadas no âmbit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  <w:t>Art. 1º</w:t>
      </w:r>
      <w:r>
        <w:rPr>
          <w:rFonts w:ascii="Arial" w:hAnsi="Arial"/>
        </w:rPr>
        <w:t xml:space="preserve"> Os shoppings center’s e as agências bancárias localizadas no âmbito do Município de Araraquara deverão dispor de sinalização tátil e em braile, visando à acessibilidade adequada aos deficientes visu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§ 1º </w:t>
      </w:r>
      <w:r>
        <w:rPr>
          <w:rFonts w:ascii="Arial" w:hAnsi="Arial"/>
        </w:rPr>
        <w:t>Entende-se por sinalização tátil e em brail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I - </w:t>
      </w:r>
      <w:r>
        <w:rPr>
          <w:rFonts w:ascii="Arial" w:hAnsi="Arial"/>
        </w:rPr>
        <w:t>Toda aquela que é sinalizada através de caracteres em relevo pelo sistema braile ou figuras em relev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As sinalizações informativas, indicativas e direcionais para as pessoas com deficiência visual, devem propiciar condições adequadas á segurança da acessibilidade autônoma, devendo não só estar vinculada a circulação principal, mas também ás circulações de saídas de emerg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Nenhuma construção ou reforma de shoppings center’s ou agências bancárias no âmbito do Município de Araraquara poderá ser aprovada se o projeto não contemplar o disposto no artigo 1º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. 3°</w:t>
      </w:r>
      <w:r>
        <w:rPr>
          <w:rFonts w:ascii="Arial" w:hAnsi="Arial"/>
        </w:rPr>
        <w:t xml:space="preserve"> O descumprimento do estabelecido nesta lei complementar acarretará ao infrator, sem prejuízo das sanções estabelecidas na legislação federal ou estadual, as seguintes penalidade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4119" w:right="-567" w:hanging="360"/>
        <w:jc w:val="both"/>
        <w:rPr/>
      </w:pPr>
      <w:r>
        <w:rPr>
          <w:rFonts w:ascii="Arial" w:hAnsi="Arial"/>
        </w:rPr>
        <w:t>Advertência;</w:t>
      </w:r>
    </w:p>
    <w:p>
      <w:pPr>
        <w:pStyle w:val="Normal"/>
        <w:bidi w:val="0"/>
        <w:ind w:left="4119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4119" w:right="-567" w:hanging="360"/>
        <w:jc w:val="both"/>
        <w:rPr/>
      </w:pPr>
      <w:r>
        <w:rPr>
          <w:rFonts w:ascii="Arial" w:hAnsi="Arial"/>
        </w:rPr>
        <w:t>Multa de 20 (vinte) Unidades Fiscais do Município – UFM, acrescida de 100% (cem por cento) em cada reincid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Art. 4º </w:t>
      </w:r>
      <w:r>
        <w:rPr>
          <w:rFonts w:ascii="Arial" w:hAnsi="Arial"/>
        </w:rPr>
        <w:t>Esta lei complementar entrará em vigor 180 (cento e oitenta) dias após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12 (doze) dias do mês de março de 2014 (dois mil e quatorze).</w:t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</w:rPr>
        <w:t xml:space="preserve">  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b/>
        </w:rPr>
        <w:t>JOÃO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3</Characters>
  <CharactersWithSpaces>1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2T13:22:00Z</cp:lastPrinted>
  <dcterms:modified xsi:type="dcterms:W3CDTF">2014-03-12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