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14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76" w:right="34"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SUBSTITUTIVO AO PROJETO DE LEI COMPLEMENTAR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176" w:right="34"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567" w:right="-5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567" w:right="-5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rtigo 128 da </w:t>
      </w:r>
      <w:r>
        <w:rPr>
          <w:rFonts w:cs="Arial" w:ascii="Arial" w:hAnsi="Arial"/>
          <w:sz w:val="24"/>
          <w:szCs w:val="24"/>
          <w:lang w:val="pt-PT"/>
        </w:rPr>
        <w:t>Lei Complementar nº 17, de 1º de dezembro de 1997, que institui o Código Tributário Municipal, com a alteração proposta pelo Art. 2º do Substitutivo passa a vigorar com a seguinte red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bidi w:val="0"/>
        <w:ind w:left="567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firstLine="2835"/>
        <w:jc w:val="both"/>
        <w:rPr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º </w:t>
      </w:r>
      <w:r>
        <w:rPr>
          <w:rFonts w:cs="Arial" w:ascii="Arial" w:hAnsi="Arial"/>
          <w:bCs/>
          <w:sz w:val="24"/>
          <w:szCs w:val="24"/>
          <w:lang w:val="pt-PT"/>
        </w:rPr>
        <w:t>[...]</w:t>
      </w:r>
    </w:p>
    <w:p>
      <w:pPr>
        <w:pStyle w:val="Normal"/>
        <w:bidi w:val="0"/>
        <w:ind w:left="567" w:right="-5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firstLine="2835"/>
        <w:jc w:val="both"/>
        <w:rPr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[...]</w:t>
      </w:r>
    </w:p>
    <w:p>
      <w:pPr>
        <w:pStyle w:val="Normal"/>
        <w:bidi w:val="0"/>
        <w:ind w:left="567" w:right="-518" w:firstLine="2835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-518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28.</w:t>
      </w:r>
      <w:r>
        <w:rPr>
          <w:rFonts w:cs="Arial" w:ascii="Arial" w:hAnsi="Arial"/>
          <w:sz w:val="24"/>
          <w:szCs w:val="24"/>
        </w:rPr>
        <w:t xml:space="preserve"> O valor do IPTU relativo à edificação, com seu respectivo terreno, que servir de moradia a seu proprietário ou promissário comprador, que possua um único imóvel, fica reduzido em 25% (vinte e cinco por cento) quando a área construída for de até 100m² (cem metros quadrados), sendo este desconto automático não necessitando de solicitação ao Poder competente.” </w:t>
      </w:r>
    </w:p>
    <w:p>
      <w:pPr>
        <w:pStyle w:val="Normal"/>
        <w:bidi w:val="0"/>
        <w:ind w:left="567" w:right="-51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firstLine="2835"/>
        <w:jc w:val="both"/>
        <w:rPr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[...]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3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8T17:05:00Z</cp:lastPrinted>
  <dcterms:modified xsi:type="dcterms:W3CDTF">2013-10-28T1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