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0"/>
          <w:szCs w:val="32"/>
          <w:u w:val="single"/>
        </w:rPr>
        <w:t>COMISSÃO DE TRANSPORTES, HABITAÇÃO E SANEAMENT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0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Complementar nº 018/13, da Prefeitura do Município de Araraquara, reduz para 2% (dois por cento) a alíquota do Imposto Sobre Serviço de Qualquer Natureza - ISSQN, incidente sobre as atividades desenvolvidas pela empresa GE TRANSPORTES FERROVIÁRIOS S.A., amparada na Emenda Constitucional nº 37/2002, que expressamente constitucionalizou a possibilidade de redução de alíquota não inferior a 2%, matéria que encontra interesse público com o objetivo de auxiliar na manutenção e garantir a produtividade e alto desempenho de uma frota de 81 locomotivas da empresa Ferroviária, culminando com a geração de empregos diretos e indiretos com o fomento à Indústria Ferroviária para o desenvolvimento de peça e produtos ligados ao transporte Ferroviário e dá outras providências.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7 de setemb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65</Characters>
  <CharactersWithSpaces>12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9-17T11:23:00Z</cp:lastPrinted>
  <dcterms:modified xsi:type="dcterms:W3CDTF">2013-09-17T11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