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4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3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Complementar nº 018/13, da Prefeitura do Município de Araraquara, reduz para 2% (dois por cento) a alíquota do Imposto Sobre Serviço de Qualquer Natureza - ISSQN, incidente sobre as atividades desenvolvidas pela empresa GE TRANSPORTES FERROVIÁRIOS S.A., amparada na Emenda Constitucional nº 37/2002, que expressamente constitucionalizou a possibilidade de redução de alíquota não inferior a 2%, matéria que encontra interesse público com o objetivo de auxiliar na manutenção e garantir a produtividade e alto desempenho de uma frota de 81 locomotivas da empresa Ferroviária, culminando com a geração de empregos diretos e indiretos com o fomento à Indústria Ferroviária para o desenvolvimento de peça e produtos ligados ao transporte Ferroviári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7  de setembro de 2013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18</Characters>
  <CharactersWithSpaces>136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3-09-17T11:2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