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8/13, da Prefeitura do Município de Araraquara, reduz para 2% (dois por cento) a alíquota do Imposto Sobre Serviço de Qualquer Natureza - ISSQN, incidente sobre as atividades desenvolvidas pela empresa GE TRANSPORTES FERROVIÁRIOS S.A., amparada na Emenda Constitucional nº 37/2002, que expressamente constitucionalizou a possibilidade de redução de alíquota não inferior a 2%, matéria que encontra interesse público com o objetivo de auxiliar na manutenção e garantir a produtividade e alto desempenho de uma frota de 81 locomotivas da empresa Ferroviária, culminando com a geração de empregos diretos e indiretos com o fomento à Indústria Ferroviária para o desenvolvimento de peça e produtos ligados ao transporte Ferroviár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7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7T11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