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>Processo nº 169/13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Projeto de Lei Complementar nº 011/13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Autógrafo nº 015/14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VETO PARCIAL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ssunto: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stabelece o Plano Regulador de Parcelamento do Solo e dá outras providências.</w:t>
      </w:r>
    </w:p>
    <w:p>
      <w:pPr>
        <w:pStyle w:val="Normal"/>
        <w:bidi w:val="0"/>
        <w:ind w:left="0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Por considerar que o § 1º, do artigo 5º do projeto contraria o art. 180, inciso VII, da Constituição Estadual, o senhor Chefe do Executivo vetou parcialmente a proposição acima referida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razões em sua íntegra que justificam a medida tomada constam do ofício que o comunicou a esta edi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veto será apreciado no prazo de trinta dias contados do seu recebimento, com parecer ou sem ele, em uma única discussão e votação (artigo 81, parágrafo 4º, da Lei Orgânica do Município). Somente será rejeitado pela maioria absoluta dos membros da Câmara, mediante votação a descoberto. (artigo 81, parágrafo 5º, da LOM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Tratando-se de questão de mérito, caberá ao plenário decidir quanto a sua aceitação ou nã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fever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>MRDC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490</Characters>
  <CharactersWithSpaces>12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2-10T20:55:00Z</cp:lastPrinted>
  <dcterms:modified xsi:type="dcterms:W3CDTF">2014-02-10T20:5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