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94/2013  </w:t>
      </w:r>
      <w:r>
        <w:rPr>
          <w:rFonts w:ascii="Calibri" w:hAnsi="Calibri"/>
          <w:sz w:val="22"/>
          <w:szCs w:val="22"/>
        </w:rPr>
        <w:t xml:space="preserve">                                          Em 13 de set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m os nossos cordiais cumprimentos, submetemos à apreciação dessa Colenda Casa de Leis, projeto de Lei propondo a redução de alíquota do ISSQN à empresa GE TRANSPORTES FERROVIÁRIOS S.A. (</w:t>
      </w:r>
      <w:r>
        <w:rPr>
          <w:rFonts w:cs="Arial" w:ascii="Calibri" w:hAnsi="Calibri"/>
          <w:bCs/>
          <w:color w:val="000000"/>
          <w:sz w:val="22"/>
          <w:szCs w:val="22"/>
        </w:rPr>
        <w:t>GE</w:t>
      </w:r>
      <w:r>
        <w:rPr>
          <w:rFonts w:cs="Arial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propositura tem amparo na Emenda Constitucional nº 37/2002, que expressamente constitucionalizou a possibilidade de redução de alíquota não inferior a 2% (art. 88, I do ADCT da CF). 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presente projeto encontra interesse público na medida do investimento realizado pela Empresa que se implantou na Municipalidade, firmando parceria de 15 (quinze) anos, com a Unidade de Produção de Araraquara da América Latina Logística (ALL), com o objetivo de auxiliar na manutenção e garantir a produtividade e alto desempenho de uma frota de 81 locomotivas da empresa Ferroviária, culminando com a geração de empregos diretos e indiretos com o fomento à Indústria Ferroviária para o desenvolvimento de peça e produtos ligados ao transporte Ferroviário, em que Araraquara sempre foi pioneira.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32"/>
          <w:szCs w:val="32"/>
          <w:u w:val="single"/>
        </w:rPr>
        <w:t>PROJETO DE LEI COMPLEMENTAR Nº 018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a alíquota do ISSQN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reduzida para 2% (dois por cento) a alíquota do Imposto Sobre Serviço de Qualquer Natureza – ISSQN, incidente sobre as atividades desenvolvidas pela empresa GE TRANSPORTES FERROVIÁRIOS S.A., inscrita no CNPJ nº 02.167.325/0007-84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O benefício fiscal previsto nesta Lei será concedido pelo prazo de 05 (cinco) anos, admitida prorrogação através de requerimento do beneficiário, de modo que não seja superior a 15 (quinze) anos consecutivos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setemb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bidi w:val="0"/>
        <w:ind w:left="3969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Char Char6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57</Characters>
  <CharactersWithSpaces>1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6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