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8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"/>
        <w:bidi w:val="0"/>
        <w:ind w:left="3969" w:right="0" w:hanging="0"/>
        <w:rPr/>
      </w:pPr>
      <w:r>
        <w:rPr>
          <w:rFonts w:ascii="Calibri" w:hAnsi="Calibri"/>
          <w:sz w:val="22"/>
          <w:szCs w:val="22"/>
        </w:rPr>
        <w:t>Dispõe sobre a redução da alíquota do ISSQN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º</w:t>
      </w:r>
      <w:r>
        <w:rPr>
          <w:rFonts w:cs="Arial" w:ascii="Calibri" w:hAnsi="Calibri"/>
          <w:color w:val="000000"/>
          <w:sz w:val="22"/>
          <w:szCs w:val="22"/>
        </w:rPr>
        <w:t xml:space="preserve"> Fica reduzida para 2% (dois por cento) a alíquota do Imposto Sobre Serviço de Qualquer Natureza – ISSQN, incidente sobre as atividades desenvolvidas pela empresa GE TRANSPORTES FERROVIÁRIOS S.A., inscrita no CNPJ nº 02.167.325/0007-84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</w:rPr>
        <w:t xml:space="preserve"> O benefício fiscal previsto nesta Lei será concedido pelo prazo de 05 (cinco) anos, admitida prorrogação através de requerimento do beneficiário, de modo que não seja superior a 15 (quinze) anos consecutivos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3º</w:t>
      </w:r>
      <w:r>
        <w:rPr>
          <w:rFonts w:cs="Arial" w:ascii="Calibri" w:hAnsi="Calibri"/>
          <w:color w:val="000000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ÂMARA MUNICIPAL DE ARARAQUARA</w:t>
      </w:r>
      <w:r>
        <w:rPr>
          <w:rFonts w:cs="Arial" w:ascii="Calibri" w:hAnsi="Calibri"/>
          <w:color w:val="000000"/>
          <w:sz w:val="22"/>
          <w:szCs w:val="22"/>
        </w:rPr>
        <w:t>, aos 25 (vinte e cinco) dias do mês de setembro de 2013 (dois mil e treze).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91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JOÃO  FARIAS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Char Char6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5T12:22:00Z</cp:lastPrinted>
  <dcterms:modified xsi:type="dcterms:W3CDTF">2013-09-26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