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 nº 017/13, do Vereador ROBERVAL FRAIZ, dispõe sobre a construção de rampa de acesso a elevadores para pessoas portadoras de deficiência ou mobilidade reduzida em edificaçõ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Durante o prazo regimental não foram apresentadas emen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59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7T15:23:00Z</cp:lastPrinted>
  <dcterms:modified xsi:type="dcterms:W3CDTF">2013-08-27T2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