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7/13, do Vereador ROBERVAL FRAIZ, dispõe sobre a construção de rampa de acesso a elevadores para pessoas portadoras de deficiência ou mobilidade reduzida em edific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Obras e de Edificações (artigo 75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Obras, Segurança, Serviços e Bens Públicos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7T15:20:00Z</cp:lastPrinted>
  <dcterms:modified xsi:type="dcterms:W3CDTF">2013-08-27T21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