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2"/>
          <w:u w:val="single"/>
        </w:rPr>
        <w:t>COMISSÃO DE OBRAS, SEGURANÇA, SERVIÇOS E BENS PÚBLICOS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O presente projeto de lei complementar, do Vereador GEICY SABONETE, permite a anexação das glebas 12A, 12B, 12C, 12D, 12E e 12F, localizados no CaminhoSudeste/CaminhoAzul, do loteamento denominado Recreio Campestre Imperador - Gleba 12, que passará a ter 6.033,30 m². Feita a anexação fica permitido o desmembramento desta área, em lotes, 12A, 12B, 12C, 12D, 12E, 12F, 12G, 12H, 12I, 12J, 12K, 12L, 12M, 12N, 12O, 12P, 12Q, 12R, 12S, 12T e 12U. 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A Comissão de Justiça, Legislação e Redação manifestou-se favorável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Lei Federal nº 6.766</w:t>
      </w:r>
      <w:r>
        <w:rPr>
          <w:rFonts w:cs="Arial" w:ascii="Arial" w:hAnsi="Arial"/>
          <w:sz w:val="23"/>
          <w:szCs w:val="23"/>
        </w:rPr>
        <w:t>, de 19 de dezembro de 1979, no Capitulo II, em seu artigo 4º, inciso II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>. Os loteamentos deverão atender, pelo menos, aos seguintes requisito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bidi w:val="0"/>
        <w:ind w:left="4122" w:right="-374" w:hanging="720"/>
        <w:jc w:val="both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bidi w:val="0"/>
        <w:ind w:left="4122" w:right="-374" w:hanging="720"/>
        <w:jc w:val="both"/>
        <w:rPr/>
      </w:pPr>
      <w:r>
        <w:rPr>
          <w:rFonts w:cs="Arial" w:ascii="Arial" w:hAnsi="Arial"/>
          <w:sz w:val="23"/>
          <w:szCs w:val="23"/>
        </w:rPr>
        <w:t>Os lotes terão área mínima de 125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 (cento e vinte e cinco metros quadrados) e frente mínima de 5 (cinco) metros, salvo quando a legislação estadual ou municipal determinar maiores exigências, ou quando o loteamento se destinar a urbanização específica ou edificação de conjuntos habitacionais de interesse social, previamente aprovados pelos órgãos públicos competentes”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4122" w:hanging="72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5</Characters>
  <CharactersWithSpaces>14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4:40:00Z</cp:lastPrinted>
  <dcterms:modified xsi:type="dcterms:W3CDTF">2013-06-25T18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