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as glebas 12A, 12B, 12C, 12D, 12E e 12F, localizados no CaminhoSudeste/CaminhoAzul, do loteamento denominado Recreio Campestre Imperador – Gleba 12, que passará a ter 6.033,30 m². Feita a anexação fica permitido o desmembramento desta área, em lotes, 12A, 12B, 12C, 12D, 12E, 12F, 12G, 12H, 12I, 12J, 12K, 12L, 12M, 12N, 12O, 12P, 12Q, 12R, 12S, 12T e 12U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5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A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B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C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D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E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20,0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leba 12F co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3,3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33,30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A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B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C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D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E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F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G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H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I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J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K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L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M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N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O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P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Q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R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S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T terá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9,0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center" w:pos="2488" w:leader="none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2U terá: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6,30  m²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33,30 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lho de 2013 (dois mil e tre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4</Characters>
  <CharactersWithSpaces>1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7T12:35:00Z</cp:lastPrinted>
  <dcterms:modified xsi:type="dcterms:W3CDTF">2013-07-17T12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