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32"/>
        </w:rPr>
        <w:t>SUBSTITUTIVO AO PROJETO DE LEI COMPLEMENTAR 009/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EMENDA Nº   30  /2013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>Insere parágrafo único ao artigo 166, conforme segue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 xml:space="preserve">  Na elaboração do zoneamento ambiental, serão considerados, entre outros fatores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I - As distâncias mínimas entre usos ambientalmente compatívei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II - A adequação da qualidade ambiental aos usos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III - A adequação da ocupação urbana ao meio físico;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IV - O cadastro de áreas contaminadas disponível à época de sua elaboração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V – Em casos de áreas de recarga do Aquífero, deverá ser respeitado o estudo mencionado no artigo 118 e seus parágrafos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DONIZETE SIMIONI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1</Characters>
  <CharactersWithSpaces>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7T2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