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2"/>
        </w:rPr>
        <w:t>SUBSTITUTIVO AO PROJETO DE LEI COMPLEMENTAR 009/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EMENDA Nº  25 /2013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Insere Parágrafo único ao Art. 59: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Art. 59. </w:t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Quando da elaboração do Plano Diretor Regulador de Saneamento e Gestão Ambiental, deverá o poder público realizar estudo atualizado para proteção das nascentes e potencial de manancial superficial dos Córregos águas do Paiol e Lajeado.</w:t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DONIZETE SIMIONI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5</Characters>
  <CharactersWithSpaces>3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7T2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