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32"/>
        </w:rPr>
        <w:t>SUBSTITUTIVO AO PROJETO DE LEI COMPLEMENTAR 011/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EMENDA Nº 24 /2013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Altera o Art. 10, conforme segue: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A área institucional preferencialmente será doada em bloco único, podendo ser fracionada em lotes não inferiores a dez mil metros quadrados .</w:t>
      </w:r>
    </w:p>
    <w:p>
      <w:pPr>
        <w:pStyle w:val="NoSpac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No caso da superfície da área institucional não alcançar 10.000</w:t>
      </w:r>
      <w:bookmarkStart w:id="0" w:name="_GoBack"/>
      <w:bookmarkEnd w:id="0"/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dez mil metros quadrados), deverá, se circunstancialmente possível, ser localizada contígua à área institucional de loteamento vizinho.</w:t>
      </w:r>
    </w:p>
    <w:p>
      <w:pPr>
        <w:pStyle w:val="NoSpac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32"/>
          <w:szCs w:val="32"/>
        </w:rPr>
        <w:t>DONIZETE SIMIONI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32"/>
          <w:szCs w:val="32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5</Characters>
  <CharactersWithSpaces>4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07T2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