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EMENDA nº 23</w:t>
      </w:r>
      <w:bookmarkStart w:id="0" w:name="_GoBack"/>
      <w:bookmarkEnd w:id="0"/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PROJETO SUBSTITUTIVO DE LEI COMPLEMENTAR Nº 009/13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REVISÃO DA LEI COMPLEMENTAR Nº 350/200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szCs w:val="28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  <w:szCs w:val="24"/>
        </w:rPr>
        <w:t>Manutenção dos anexos VIII e IX ( Exigências de Estudos de Impactos para viabilidade Urbanística – EIV e EIA e Relatório de Impacto de Vizinhança e Ambiental, respectivamente) previstos no PDA vigente (LC 350) junto ao PADA sob revisão, bem assim, (re)inclusão no corpo do PDA sob revisão das seguintes disposições suprimidas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  <w:szCs w:val="24"/>
        </w:rPr>
        <w:t>Art.189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  <w:szCs w:val="24"/>
        </w:rPr>
        <w:t>(..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  <w:szCs w:val="24"/>
        </w:rPr>
        <w:t>§ 2º O estudo a ser apresentado para a solicitação da Licença Ambiental deverá contemplar, entre outros, os seguintes iten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  <w:szCs w:val="24"/>
        </w:rPr>
        <w:t>I – Diagnóstico ambiental da áre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  <w:szCs w:val="24"/>
        </w:rPr>
        <w:t>II – Descrição da ação proposta e suas alternativ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  <w:szCs w:val="24"/>
        </w:rPr>
        <w:t>III – Identificação, análise e previsão dos impactos significativos, positivos e negativ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  <w:szCs w:val="24"/>
        </w:rPr>
        <w:t>IV- Definição das medidas mitigadoras dos impactos negativos, bem como daquelas intensificadoras dos impactos positiv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  <w:szCs w:val="24"/>
        </w:rPr>
        <w:t>Art.19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  <w:szCs w:val="24"/>
        </w:rPr>
        <w:t>§ 2º Os empreendimentos e atividades sujeitos à apresentação do EIV – RIV e RIA- RIMA são os dispostos nos anexos VI, VII e VIII ( com a devida renumeração dos antigos anexos VIII e IX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0" w:firstLine="1842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426" w:right="0" w:firstLine="1842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426" w:right="0" w:firstLine="1842"/>
        <w:jc w:val="center"/>
        <w:rPr/>
      </w:pPr>
      <w:r>
        <w:rPr>
          <w:rFonts w:ascii="Bookman Old Style" w:hAnsi="Bookman Old Style"/>
          <w:sz w:val="28"/>
          <w:szCs w:val="28"/>
        </w:rPr>
        <w:t>Sala de sessões, 02 de janeiro de 2014.</w:t>
      </w:r>
    </w:p>
    <w:p>
      <w:pPr>
        <w:pStyle w:val="Normal"/>
        <w:tabs>
          <w:tab w:val="clear" w:pos="3402"/>
          <w:tab w:val="left" w:pos="9072" w:leader="none"/>
        </w:tabs>
        <w:bidi w:val="0"/>
        <w:ind w:left="0" w:right="2202" w:hanging="0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426" w:right="0" w:firstLine="992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GABRIELA PALOMBO</w:t>
      </w:r>
    </w:p>
    <w:p>
      <w:pPr>
        <w:pStyle w:val="Normal"/>
        <w:bidi w:val="0"/>
        <w:spacing w:before="0" w:after="240"/>
        <w:ind w:left="3402" w:right="2268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Vereadora e Líder da Bancada do PT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3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4</Characters>
  <CharactersWithSpaces>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04T12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