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21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O DE LEI COMPLEMENTAR Nº 009/13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sz w:val="24"/>
          <w:szCs w:val="24"/>
        </w:rPr>
        <w:t>ART. 114, III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sz w:val="24"/>
          <w:szCs w:val="24"/>
        </w:rPr>
        <w:t>E evitando-se empreendimentos de parcelamento do solo do crescimento horizontal em extensão com uma urbanização que provoca deseconomias urbanas e segregação social;</w:t>
      </w:r>
    </w:p>
    <w:p>
      <w:pPr>
        <w:pStyle w:val="Normal"/>
        <w:bidi w:val="0"/>
        <w:ind w:left="0" w:right="0" w:firstLine="567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tabs>
          <w:tab w:val="clear" w:pos="3402"/>
          <w:tab w:val="left" w:pos="9072" w:leader="none"/>
        </w:tabs>
        <w:bidi w:val="0"/>
        <w:ind w:left="0" w:right="2202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1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0</Characters>
  <CharactersWithSpaces>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