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14/13, do Executivo Municipal, dispõe sobre a concessão de benefício fiscal isentando do Imposto sobre Serviços de Qualquer Natureza - ISSQN o transporte coletivo urbano de passagei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Municipal (artigo 75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4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0T14:21:00Z</cp:lastPrinted>
  <dcterms:modified xsi:type="dcterms:W3CDTF">2013-06-26T00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