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012/ 13, do Executivo Municipal, altera dispositivos da Lei Complementar nº 14, de 27 de novembro de 1996 que instituiu o Código de Arborização Urbana Pública do Município de Araraquara e da Lei nº 6.250/05, modificada por leis posteriores que trata da organização e da estrutura administrativa do Poder Executivo Municipal e dá outras providências.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   mai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2:04:00Z</cp:lastPrinted>
  <dcterms:modified xsi:type="dcterms:W3CDTF">2013-05-14T1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