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6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567"/>
        <w:rPr/>
      </w:pPr>
      <w:r>
        <w:rPr>
          <w:rFonts w:ascii="Bookman Old Style" w:hAnsi="Bookman Old Style"/>
          <w:b/>
          <w:sz w:val="24"/>
          <w:szCs w:val="24"/>
        </w:rPr>
        <w:t>ARTIGO 108</w:t>
      </w:r>
    </w:p>
    <w:p>
      <w:pPr>
        <w:pStyle w:val="Normal"/>
        <w:bidi w:val="0"/>
        <w:ind w:left="0" w:right="0" w:firstLine="567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V - Ampliação das áreas verdes permeáveis ao longo dos fundos de vale, com dispositivos de retenção controlada de águas pluviais e controle de enchent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VI – Estímulo ao saneamento ambiental, recuperando áreas ambientalmente degradadas juntos aos cursos d’agua, e preservação de nascentes em áreas urbanas e municipai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VII - Evitar o uso de corredores viários estruturais nas faixas limítrofes as redes hídricas e CIECO, privilegiando o uso de modais de transporte sustentáveis, e possibilitando referenciais estéticos e paisagísticos para a melhoria da qualidade ambiental de bairr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Bookman Old Style" w:hAnsi="Bookman Old Style"/>
          <w:sz w:val="24"/>
          <w:szCs w:val="24"/>
        </w:rPr>
        <w:t>VIII - Estímulo ao processo de planejamento urbano e regional por sub-baciais hidrográficas e o projeto urbano sustentável, conforme previsto no Título V desta Le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tabs>
          <w:tab w:val="clear" w:pos="3402"/>
          <w:tab w:val="left" w:pos="9072" w:leader="none"/>
        </w:tabs>
        <w:bidi w:val="0"/>
        <w:ind w:left="0" w:right="2202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6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