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5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b/>
          <w:sz w:val="24"/>
          <w:szCs w:val="24"/>
        </w:rPr>
        <w:t>ARTIGO 108, IV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IV - Implantação da renaturalização das APP- Áreas de Preservação Permanente, redes hídricas, recuperação e manutenção das galerias verdes e matas ciliares da cidade, particularmente em se tratando da classificação geológica, apresentada no MAPE. 4 de Zoneamento Ambiental, no ANEXO 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3402"/>
          <w:tab w:val="left" w:pos="9072" w:leader="none"/>
        </w:tabs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5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2</Characters>
  <CharactersWithSpaces>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