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EMENDA nº 11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OJETO SUBSTITUTIVBO DE LEI COMPLEMENTAR Nº 009/13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REVISÃO DA LEI COMPLEMENTAR Nº 350/2005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>Fica transformado em residencial o trecho da Rua Itália Comito Lima, entre as Avenidas João Monachini e Papa Pio X no Bairro Jardim Martinez desta cidade.</w:t>
      </w:r>
    </w:p>
    <w:p>
      <w:pPr>
        <w:pStyle w:val="Normal"/>
        <w:bidi w:val="0"/>
        <w:ind w:left="426" w:right="0" w:firstLine="1843"/>
        <w:jc w:val="both"/>
        <w:rPr/>
      </w:pPr>
      <w:r>
        <w:rPr>
          <w:rFonts w:ascii="Bookman Old Style" w:hAnsi="Bookman Old Style"/>
          <w:sz w:val="28"/>
          <w:szCs w:val="28"/>
        </w:rPr>
        <w:t xml:space="preserve">Que foi transformada em ZCM-2 por meio da Lei nº 5.049 de 07 de agosto de 1998, trazendo grandes prejuízos aos moradores desta localidade. </w:t>
      </w:r>
    </w:p>
    <w:p>
      <w:pPr>
        <w:pStyle w:val="Normal"/>
        <w:bidi w:val="0"/>
        <w:ind w:left="1134" w:right="0" w:firstLine="2835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1842"/>
        <w:jc w:val="center"/>
        <w:rPr/>
      </w:pPr>
      <w:r>
        <w:rPr>
          <w:rFonts w:ascii="Bookman Old Style" w:hAnsi="Bookman Old Style"/>
          <w:sz w:val="28"/>
          <w:szCs w:val="28"/>
        </w:rPr>
        <w:t>Sala de sessões, 02 de janeiro de 2014.</w:t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3969" w:right="2202" w:hanging="0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bidi w:val="0"/>
        <w:ind w:left="426" w:right="0" w:firstLine="992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GABRIELA PALOMBO</w:t>
      </w:r>
    </w:p>
    <w:p>
      <w:pPr>
        <w:pStyle w:val="Normal"/>
        <w:bidi w:val="0"/>
        <w:spacing w:before="0" w:after="240"/>
        <w:ind w:left="3402" w:right="2268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Vereadora e Líder da Bancada do PT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man Old Style" w:hAnsi="Bookman Old Style"/>
      </w:rPr>
      <w:t>Emenda nº 1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6</Characters>
  <CharactersWithSpaces>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4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