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8/13, do Vereador ROBERVAL FRAIZ, dá nova redação aos incisos I, II e III do parágrafo 1º, e ao parágrafo 2º, do artigo 153, da Lei Complementar nº 18, de 22 de dezembro de 1997 (Código de Posturas do Município de Araraquara) modificado por leis posteriores, de modo a alterar    os valores dos serviços de capina, roçada e arado e estabelecer o reajuste da multa aplicada aos proprietários de terrenos em desacordo com as normas de limpeza, aumentando de 05 UFMs (cinco Unidades Fiscais Municipais) para 10 UFMs (dez Unidades Fiscais Municipais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37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3T16:11:00Z</cp:lastPrinted>
  <dcterms:modified xsi:type="dcterms:W3CDTF">2013-04-23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