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o uso das atribuições que lhe são conferidas pela Lei Orgânica deste Município, o senhor Chefe do Executivo vetou totalmente o Autógrafo nº 057/13 - Projeto de Lei Complementar nº 007/13 - que dispõe sobre o desmembramento de áreas que resultem em lotes com no mínimo 125,00 metros quadrados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razões que justificam a medida tomada constam do ofício que o comunicou a esta edi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veto será apreciado no prazo de trinta dias contados do seu recebimento, com parecer ou sem ele, em uma única discussão e votação (artigo 81, parágrafo 4º, da Lei Orgânica do Município). Somente será rejeitado pela maioria absoluta dos membros da Câmara, mediante votação a descoberto. (artigo 81, parágrafo 5º, da LOM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 de abril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174</Characters>
  <CharactersWithSpaces>10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4-22T19:13:00Z</cp:lastPrinted>
  <dcterms:modified xsi:type="dcterms:W3CDTF">2013-04-22T19:1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