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4"/>
          <w:szCs w:val="32"/>
          <w:u w:val="single"/>
        </w:rPr>
        <w:t>COMISSÃO DE OBRAS, SEGURANÇA, SERVIÇOS E BENS PÚBLICOS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 complementar, do Vereador e Vice-Presidente RONALDO NAPELOSO, dispõe sobre o desmembramento de áreas que resultem em lotes com no mínimo 125,00 metros quadrado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A Comissão de Justiça, Legislação e Redação manifestou-se favorável a matéri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sz w:val="24"/>
          <w:szCs w:val="24"/>
        </w:rPr>
        <w:t>Lei Federal nº 6.766</w:t>
      </w:r>
      <w:r>
        <w:rPr>
          <w:rFonts w:cs="Arial" w:ascii="Arial" w:hAnsi="Arial"/>
          <w:sz w:val="24"/>
          <w:szCs w:val="24"/>
        </w:rPr>
        <w:t>, de 19 de dezembro de 1979, no Capitulo II,  em seu artigo 4º, inciso II, dispõe: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>. Os loteamentos deverão atender, pelo menos, aos seguintes requisitos: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bidi w:val="0"/>
        <w:ind w:left="4122" w:right="-374" w:hanging="72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bidi w:val="0"/>
        <w:ind w:left="4122" w:right="-374" w:hanging="720"/>
        <w:jc w:val="both"/>
        <w:rPr/>
      </w:pPr>
      <w:r>
        <w:rPr>
          <w:rFonts w:cs="Arial" w:ascii="Arial" w:hAnsi="Arial"/>
          <w:sz w:val="24"/>
          <w:szCs w:val="24"/>
        </w:rPr>
        <w:t>Os lotes terão área mínima de 125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(cento e vinte e cinco metros quadrados) e frente mínima de 5 (cinco) metros, salvo quando a legislação estadual ou municipal determinar maiores exigências, ou quando o loteamento se destinar a urbanização específica ou edificação de conjuntos habitacionais de interesse social, previamente aprovados pelos órgãos públicos competentes”;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 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9 de março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</w:t>
      </w:r>
    </w:p>
    <w:sectPr>
      <w:type w:val="nextPage"/>
      <w:pgSz w:w="11906" w:h="16838"/>
      <w:pgMar w:left="1701" w:right="1701" w:gutter="0" w:header="0" w:top="851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4122" w:hanging="72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48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20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92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64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36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808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80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522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0</Words>
  <Characters>1473</Characters>
  <CharactersWithSpaces>124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3-19T17:15:00Z</cp:lastPrinted>
  <dcterms:modified xsi:type="dcterms:W3CDTF">2013-03-19T19:06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