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2552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678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cs="Arial" w:ascii="Arial" w:hAnsi="Arial"/>
        </w:rPr>
        <w:t>Dispõe sobre o desmembramento de áreas que resultem em lotes com no mínimo 125,00 metros quadrados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Esta lei complementar regula o desmembramento de áreas que resultem em lotes com no mínimo 1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endo vedado tal desmembramento fora das condições aqui previst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s lotes dotados de construção poderão ser subdivididos, desde que as construções existentes e ou remanescentes atendam, após a subdivisão as normas urbanísticas para o zoneamento, assim como as determinações d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Não poderão ser desmembrados mais de 03 (três) lotes da mesma matrícul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>Esta lei complementar será aplicada a lotes com até 4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endo que acima da metragem mencionada serão aplicadas as regras previstas no Plano Diretor de Desenvolvimento e Política Urbana e Ambient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  <w:bCs/>
        </w:rPr>
        <w:t>Não se aplica esta lei complementar às</w:t>
      </w:r>
      <w:r>
        <w:rPr>
          <w:rFonts w:cs="Arial" w:ascii="Arial" w:hAnsi="Arial"/>
        </w:rPr>
        <w:t xml:space="preserve"> matriculas anteriormente beneficiadas por este diploma leg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As Chácaras de Recreio poderão ser desmembradas mediante análise e parecer favorável do órgão competente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solicitação de autorização de desmembramento, que nos casos previstos nesta lei, dependa de matéria aprovada pelo Legislativo deverá ser instruída com os seguintes document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720"/>
        <w:jc w:val="both"/>
        <w:rPr/>
      </w:pPr>
      <w:r>
        <w:rPr>
          <w:rFonts w:cs="Arial" w:ascii="Arial" w:hAnsi="Arial"/>
        </w:rPr>
        <w:t>Matrícula recente da área a ser desmembrada (Inscrição Cadastral);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720"/>
        <w:jc w:val="both"/>
        <w:rPr/>
      </w:pPr>
      <w:r>
        <w:rPr>
          <w:rFonts w:cs="Arial" w:ascii="Arial" w:hAnsi="Arial"/>
        </w:rPr>
        <w:t>Mapa contendo desenho com:</w:t>
      </w:r>
    </w:p>
    <w:p>
      <w:pPr>
        <w:pStyle w:val="ListParagraph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</w:rPr>
        <w:t xml:space="preserve">Nome completo do proprietário do lote; </w:t>
      </w:r>
    </w:p>
    <w:p>
      <w:pPr>
        <w:pStyle w:val="Normal"/>
        <w:bidi w:val="0"/>
        <w:ind w:left="448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</w:rPr>
        <w:t>Localização do lote;</w:t>
      </w:r>
    </w:p>
    <w:p>
      <w:pPr>
        <w:pStyle w:val="Normal"/>
        <w:bidi w:val="0"/>
        <w:ind w:left="448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</w:rPr>
        <w:t>Medidas do lote antes do desmembrament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</w:rPr>
        <w:t>Medidas de cada lote após a subdivisão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</w:t>
      </w:r>
      <w:r>
        <w:rPr>
          <w:rFonts w:ascii="Calibri" w:hAnsi="Calibri"/>
        </w:rPr>
        <w:t xml:space="preserve"> </w:t>
      </w:r>
      <w:r>
        <w:rPr>
          <w:rFonts w:cs="Arial" w:ascii="Arial" w:hAnsi="Arial"/>
          <w:bCs/>
        </w:rPr>
        <w:t>aos 27 (vinte e sete) dias do mês de março de 2013 (dois mil e treze).</w:t>
      </w:r>
    </w:p>
    <w:p>
      <w:pPr>
        <w:pStyle w:val="Normal"/>
        <w:bidi w:val="0"/>
        <w:ind w:left="0" w:right="-567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567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7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7" w:hanging="567"/>
        <w:jc w:val="center"/>
        <w:rPr/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ÃO  FARIAS</w:t>
      </w:r>
    </w:p>
    <w:p>
      <w:pPr>
        <w:pStyle w:val="Normal"/>
        <w:bidi w:val="0"/>
        <w:ind w:left="0" w:right="-567" w:hanging="567"/>
        <w:jc w:val="center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/>
        <w:t>sigs/.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8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36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8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2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4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7T12:57:00Z</cp:lastPrinted>
  <dcterms:modified xsi:type="dcterms:W3CDTF">2013-03-27T12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