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, do Vereador ELIAS CHEDIEK, dá nova redação ao artigo 5º, modificados os seus parágrafos 2º e 5º e acrescido de parágrafo 6º, mantidos os demais, da Lei Complementar nº 807, de 04 de abril de 2011 que dispõe sobre normas para a construção, localização e instalação de Comércio Varejista de Combustíveis Derivados de Petróleo, Álcool e Gás Natural Veicu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3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4T20:22:00Z</cp:lastPrinted>
  <dcterms:modified xsi:type="dcterms:W3CDTF">2013-02-05T1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