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5"/>
        <w:gridCol w:w="85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olocação de grades protetoras em volta de piscin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color w:val="FF0000"/>
          <w:sz w:val="24"/>
        </w:rPr>
        <w:t>Ver substitutivo à pág. 03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m os colégios, os hotéis e similares, os condomínios, as áreas de lazer, os edifícios e demais entidades de natureza privada ou pública que possuam piscinas obrigados a colocar grades de proteção em volta destas. As grades de proteção devem ter uma altura mínima de 120 (cento e vinte)  centímetros e distância mínima de 120 (cento e vinte)  centímetros , com  aberturas verticais não devendo ser maiores que 10 (dez)  centímetros e a distância da grade ao chão devem ter abertura inferior a 10 (dez)  centímetros em volta da mesma, de forma que impeça a passagem de crianças e anim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aprovação de plantas de edificações, bem como a concessão de alvará de construção ficam sujeitas ao cumprimento do disposto n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Para efeito do disposto nesta lei complementar, o termo “piscina” abrange a estrutura destinada a banho e a prática de esportes aquáticos, coberta e descoberta, edificada ou não, utilizada para atividades de recreação, competição e afin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descumprimento do disposto nesta lei complementar sujeita </w:t>
      </w:r>
      <w:r>
        <w:rPr>
          <w:rFonts w:cs="Arial" w:ascii="Arial" w:hAnsi="Arial"/>
          <w:sz w:val="24"/>
          <w:szCs w:val="24"/>
        </w:rPr>
        <w:t>implicará a imposição de multa no valor de 50 (cinquenta) Unidades Fiscais Municipais - UFM’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. Em caso de reincidência, a piscina será interditada até a adoção das medidas de segurança de que trata 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s locais a que se refere o art. 1º deverão promover as medidas para se adequarem a esta lei complementar no prazo de 90 (noventa) dias contados da data de sua public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9 de fever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DRIGO BUCHECHINH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Anuário Estatístico do Brasil, produzido pelo Instituto Brasileiro de Geografia e Estatística - IBGE -, lista as principais causas de óbito no País, agrupando-os por grandes regiões. Entre estas principais causas incluem-se afogamento e submersão acidentais, responsável por cerca de 10 mil óbitos anu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rovavelmente alguns dos óbitos dessa natureza teriam sido evitados caso a construção e o funcionamento das piscinas coletivas de colégios, hotéis e similares, condomínios, edifícios residenciais e demais entidades de natureza pública ou privada estivessem regulamentados por normas preventivas relativas à segurança. O afogamento, ou acidente por submersão, é a segunda causa de morte acidental de crianç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corre em ambientes familiares como a banheira, piscina, lago de jardim, poço, tanque de lavar a roupa ou de rega, rio, praia ou mesmo baldes e alguidares. É um drama que começa num segundo e acaba em poucos minutos. E não se ouve barulho. A criança não esbraceja, nem grita com a cara dentro de água: afoga-se em silêncio absoluto. O afogamento de uma criança é um acontecimento trágico, rápido e silencioso. Saber agir para evitá-lo está na mão de todos nós. O afogamento é definido como a falência da função respiratória devido à imersão num líquido, no caso a água da piscin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fogamentos em piscinas são uma das maiores causas de mortes acidentais em crianças com idade inferior a cinco anos. É uma morte rápida, e pior, silenciosa. Deve-se ressaltar que, para cada afogamento, ocorrem sete ou mais quase afogamentos, muitos deles acompanhados de graves sequelas. Lembramos que em piscinas semipúblicas ou públicas, devido ao grande número de usuários, e com a obrigação de se manter pelo menos um salva-vidas, os afogamentos praticamente não acontecem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Observação: 01 Unidade Fiscal Municipal corresponde atualmente a R$ 39,05 (trinta e nove reais e cinco centavos); 50 Unidades Fiscais Municipais corresponde a R$ 1.952,50 (mil novecentos e cinquenta e dois reais e cinquenta centavo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9 de fever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DRIGO BUCHECHINH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45" w:right="-232" w:hanging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0"/>
        <w:gridCol w:w="8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 xml:space="preserve">SUBSTITUTIVO AO PROJETO   DE   LEI  COMPLEMENTAR Nº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olocação de grades protetoras em volta de piscin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m os colégios, os hotéis e similares, os condomínios, as áreas de lazer, os edifícios e demais entidades de natureza privada ou pública que possuam piscinas obrigados a colocar grades de proteção em volta destas. As grades de proteção devem ter uma altura mínima de 120 (cento e vinte)  centímetros e distância mínima de 120 (cento e vinte)  centímetros , com  aberturas verticais não devendo ser maiores que 10 (dez)  centímetros e a distância da grade ao chão devem ter abertura inferior a 10 (dez)  centímetros em volta da mesma, de forma que impeça a passagem de crianças e anim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aprovação de plantas de edificações, bem como a concessão de alvará de construção ficam sujeitas ao cumprimento do disposto n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Para efeito do disposto nesta lei complementar, o termo “piscina” abrange a estrutura destinada a banho e a prática de esportes aquáticos, coberta e descoberta, edificada ou não, utilizada para atividades de recreação, competição e afin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descumprimento do disposto nesta lei complementar </w:t>
      </w:r>
      <w:r>
        <w:rPr>
          <w:rFonts w:cs="Arial" w:ascii="Arial" w:hAnsi="Arial"/>
          <w:sz w:val="24"/>
          <w:szCs w:val="24"/>
        </w:rPr>
        <w:t>implicará na imposição de multa no valor de 50 (cinquenta) Unidades Fiscais Municipais - UFM’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. Em caso de reincidência, a piscina será interditada até a adoção das medidas de segurança de que trata 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s locais a que se refere o art. 1º deverão promover as medidas para se adequarem a esta lei complementar no prazo de 180 (cento e oitenta) dias contados da data de sua public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8 de març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DRIGO BUCHECHINH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245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5899</Characters>
  <CharactersWithSpaces>4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5:43:00Z</cp:lastPrinted>
  <dcterms:modified xsi:type="dcterms:W3CDTF">2013-03-19T15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