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</w:rPr>
        <w:t>Dá nova redação ao artigo 5º, modificados os seus parágrafos 2º e 5º e acrescido de parágrafo 6º, mantidos os demais, da Lei Complementar nº 807, de 04 de abril de 2011 que dispõe sobre normas para a construção, localização e instalação de Comércio Varejista de Combustíveis Derivados de Petróleo, Álcool e Gás Natural Veicular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O artigo 5º, da Lei Complementar nº 807, de 04 de abril de 2011, modificados os seus parágrafos 2º e 5º, acrescido de parágrafo 6º, mantidos os demai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</w:rPr>
        <w:tab/>
        <w:t>“Art. 5º</w:t>
      </w:r>
      <w:r>
        <w:rPr>
          <w:rFonts w:cs="Arial" w:ascii="Arial" w:hAnsi="Arial"/>
        </w:rPr>
        <w:t xml:space="preserve"> Os postos revendedores (PR), quando no perímetro urbano, poderão ser instalados em terrenos de esquina, com área mínima de 1.000,00 m² (um mil metros quadrados), tendo no mínimo de 40,00 (quarenta) metros de testada para a principal via pública ou em terrenos de meio de quadra com área mínima de 1.200,00 m² (um mil e duzentos metros quadrados), tendo no mínimo 60 metros de testada para a principal via publica, ficando facultado em sua área o desempenho de outras atividades comerciais e de prestação de serviç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402" w:leader="none"/>
        </w:tabs>
        <w:bidi w:val="0"/>
        <w:ind w:left="567" w:right="-567" w:firstLine="33"/>
        <w:jc w:val="both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600"/>
        <w:jc w:val="both"/>
        <w:rPr/>
      </w:pP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Para efeito de cálculo da área mínima permitida para a construção dos Postos Revendedores (PR), de que trata o caput, será considerada a área operacional do estabelecimento, sendo obrigatório manter 70% da área total do terreno para circulação de veículos e os 30% restantes da área poderá ser utilizada para outras atividades comerciai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restação de serviç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33"/>
        <w:jc w:val="both"/>
        <w:rPr/>
      </w:pPr>
      <w:r>
        <w:rPr>
          <w:rFonts w:cs="Arial" w:ascii="Arial" w:hAnsi="Arial"/>
          <w:b/>
        </w:rPr>
        <w:tab/>
        <w:tab/>
        <w:t xml:space="preserve">§ 3º </w:t>
      </w:r>
      <w:r>
        <w:rPr>
          <w:rFonts w:cs="Arial" w:ascii="Arial" w:hAnsi="Arial"/>
        </w:rPr>
        <w:t>[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33"/>
        <w:jc w:val="both"/>
        <w:rPr/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[...]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33"/>
        <w:jc w:val="both"/>
        <w:rPr/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É obrigatório</w:t>
      </w:r>
      <w:r>
        <w:rPr>
          <w:rFonts w:cs="Arial" w:ascii="Arial" w:hAnsi="Arial"/>
          <w:bCs/>
        </w:rPr>
        <w:t xml:space="preserve"> nas esquinas a construção de obstáculos, como floreiras ou muretas baixas.</w:t>
      </w:r>
    </w:p>
    <w:p>
      <w:pPr>
        <w:pStyle w:val="Normal"/>
        <w:bidi w:val="0"/>
        <w:ind w:left="0" w:righ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</w:rPr>
        <w:t xml:space="preserve">§ 6º </w:t>
      </w:r>
      <w:r>
        <w:rPr>
          <w:rFonts w:cs="Arial" w:ascii="Arial" w:hAnsi="Arial"/>
        </w:rPr>
        <w:t>Os postos revendedores (PR), quando no perímetro urbano do Distrito de Bueno de Andrada, poderão ser instalados em terrenos de esquina, com área mínima de 600,00 m² (seiscentos metros quadrados), tendo no mínimo de 20,00 m (vinte metros) de testada para a principal via pública ou em terrenos de meio de quadra com área mínima de 800,00 m² (oitocentos metros quadrados), tendo no mínimo 40 metros de testada para a principal via publica, ficando facultado em sua área o desempenho de outras atividades comerciais e de prestação de serviç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20 (vinte) dias do mês de fevereiro de 2013 (dois mil e treze).</w:t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</w:rPr>
        <w:t>JOÃO  FARIAS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115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5Char">
    <w:name w:val="Título 5 Char"/>
    <w:basedOn w:val="DefaultParagraphFont"/>
    <w:qFormat/>
    <w:rPr/>
  </w:style>
  <w:style w:type="character" w:styleId="Ttulo6Char">
    <w:name w:val="Título 6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894</Characters>
  <CharactersWithSpaces>2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0T13:41:00Z</cp:lastPrinted>
  <dcterms:modified xsi:type="dcterms:W3CDTF">2013-02-20T13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