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WILLIAM AFFON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273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273,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273.</w:t>
      </w:r>
      <w:r>
        <w:rPr>
          <w:rFonts w:cs="Arial" w:ascii="Arial" w:hAnsi="Arial"/>
          <w:sz w:val="24"/>
          <w:szCs w:val="24"/>
        </w:rPr>
        <w:t xml:space="preserve"> É permitida em residência particular a criação, o alojamento e a manutenção de animais das espécies canina ou felina, atendendo ao disposto na lei complementar nº 827, de 10 de julho de 2012, que institui a política municipal de proteção aos animais e que inclui a guarda responsável por parte do tutor, do cuidador ou do criador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>  Os canis de propriedade privada somente poderão funcionar após vistoria técnica efetuada pelo Agente Sanitário e Meio Ambiental, em que serão examinadas as condições de alojamento e manutenção dos animais e a expedição de laudo pelo órgão Sanitário Responsável, que deverá ser renovado anualment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fevereiro de 2013 (dois mil e treze).</w:t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1083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6T13:47:00Z</cp:lastPrinted>
  <dcterms:modified xsi:type="dcterms:W3CDTF">2013-02-06T13:4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