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5"/>
        <w:gridCol w:w="85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5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245" w:right="-232" w:hanging="0"/>
        <w:jc w:val="both"/>
        <w:rPr/>
      </w:pPr>
      <w:r>
        <w:rPr>
          <w:rFonts w:cs="Arial" w:ascii="Arial" w:hAnsi="Arial"/>
          <w:bCs/>
          <w:sz w:val="22"/>
          <w:szCs w:val="24"/>
        </w:rPr>
        <w:t>Dispõe sobre a colocação de lixeiras e coletores em passeios públicos e canteiros centrais e dá outras providências</w:t>
      </w:r>
      <w:r>
        <w:rPr>
          <w:rFonts w:cs="Arial" w:ascii="Arial" w:hAnsi="Arial"/>
          <w:bCs/>
          <w:sz w:val="18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1º</w:t>
      </w:r>
      <w:r>
        <w:rPr>
          <w:rFonts w:cs="Arial" w:ascii="Arial" w:hAnsi="Arial"/>
          <w:sz w:val="22"/>
          <w:szCs w:val="24"/>
        </w:rPr>
        <w:t xml:space="preserve"> Fica permitida a colocação e lixeiras ou coletores de lixo no passeio público, sendo este com medida maior ou igual a 1,50 m (um metro e cinquenta centímetros), respeitando as medidas mínimas especificadas por esta lei complementar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§ 1º </w:t>
      </w:r>
      <w:r>
        <w:rPr>
          <w:rFonts w:cs="Arial" w:ascii="Arial" w:hAnsi="Arial"/>
          <w:bCs/>
          <w:sz w:val="22"/>
          <w:szCs w:val="24"/>
        </w:rPr>
        <w:t xml:space="preserve">A lixeira deverá ser de no mínimo 1,0 (um metro de altura) com comprimento de 0,50 cm (cinquenta centímetros) por 0,40 cm (quarenta centímetros) de largura e instaladas a 0,50 cm (cinquenta centímetros) do meio fio e no mínimo a 5,0 m (cinco metros) da esquina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§ 2º </w:t>
      </w:r>
      <w:r>
        <w:rPr>
          <w:rFonts w:cs="Arial" w:ascii="Arial" w:hAnsi="Arial"/>
          <w:bCs/>
          <w:sz w:val="22"/>
          <w:szCs w:val="24"/>
        </w:rPr>
        <w:t xml:space="preserve">Os edifícios, apartamentos e prédios de habitação coletiva (condomínios) deverão ser dotados de coletores de lixo, devido às quantidades de resíduos domésticos produzidos pelos moradores, convenientemente dispostas, perfeitamente vedada e dotada com dispositivo para a limpeza e lavagem (art. 16 do Código de Posturas do Município)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Art. 2º </w:t>
      </w:r>
      <w:r>
        <w:rPr>
          <w:rFonts w:cs="Arial" w:ascii="Arial" w:hAnsi="Arial"/>
          <w:bCs/>
          <w:sz w:val="22"/>
          <w:szCs w:val="24"/>
        </w:rPr>
        <w:t>Em edificações novas deverá constar a localização das lixeiras ou coletores no projeto de construção a ser aprovado pelo Municípi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§ 1º </w:t>
      </w:r>
      <w:r>
        <w:rPr>
          <w:rFonts w:cs="Arial" w:ascii="Arial" w:hAnsi="Arial"/>
          <w:bCs/>
          <w:sz w:val="22"/>
          <w:szCs w:val="24"/>
        </w:rPr>
        <w:t>Os proprietários do imóvel são os responsáveis pela instalação, manutenção e conserto destas lixeiras ou coletores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§ 2º </w:t>
      </w:r>
      <w:r>
        <w:rPr>
          <w:rFonts w:cs="Arial" w:ascii="Arial" w:hAnsi="Arial"/>
          <w:bCs/>
          <w:sz w:val="22"/>
          <w:szCs w:val="24"/>
        </w:rPr>
        <w:t>A carta de Habite-se as novas moradias só será fornecida depois de cumprido o estabelecido nos artigos anteriores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§ 3º </w:t>
      </w:r>
      <w:r>
        <w:rPr>
          <w:rFonts w:cs="Arial" w:ascii="Arial" w:hAnsi="Arial"/>
          <w:bCs/>
          <w:sz w:val="22"/>
          <w:szCs w:val="24"/>
        </w:rPr>
        <w:t>Os proprietários que não possuem lixeiras em suas habitações poderão providenciar a instalação das mesmas desde que cumpridas às normas técnicas mencionadas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Art. 3º </w:t>
      </w:r>
      <w:r>
        <w:rPr>
          <w:rFonts w:cs="Arial" w:ascii="Arial" w:hAnsi="Arial"/>
          <w:sz w:val="22"/>
          <w:szCs w:val="24"/>
        </w:rPr>
        <w:t>O Município através de seu setor competente poderá autorizar a instalação de lixeiras nos canteiros centrais assim como a permanência das já existentes definindo as dimensões através de regulament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4º</w:t>
      </w:r>
      <w:r>
        <w:rPr>
          <w:rFonts w:cs="Arial" w:ascii="Arial" w:hAnsi="Arial"/>
          <w:sz w:val="22"/>
          <w:szCs w:val="24"/>
        </w:rPr>
        <w:t xml:space="preserve"> Se necessário outras normas serão baixadas para a perfeita aplicação d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Art. 5º </w:t>
      </w:r>
      <w:r>
        <w:rPr>
          <w:rFonts w:cs="Arial" w:ascii="Arial" w:hAnsi="Arial"/>
          <w:sz w:val="22"/>
          <w:szCs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4"/>
        </w:rPr>
        <w:t>Sala de sessões Plínio de Carvalho, 19 de feverei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ROBERVAL FRAI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42"/>
          <w:szCs w:val="24"/>
          <w:u w:val="single"/>
        </w:rPr>
        <w:t>J U S T I F I C A T I V 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Complementar que apresentamos tem como objetivo fazer com que todas as habitações na cidade de Araraquara assim como seus distritos e subdistritos possuam lixeiras com o intuito de acondicionar o lixo de forma correta evitando que este fique espalhado ou armazenado de forma incorreta, evitando assim que animais que animais possam danificar os recipientes onde está armazenado o lixo, visando preservar o meio ambiente assim como facilitar e agilizar a coleta e evitar o entupimento de bueiros e enchentes nas ruas d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 preservação ambiental vem, nos últimos anos, concentrando grande parte dos esforços do poder público. Sobretudo com a divulgação pela Organização das Nações Unidas (ONU) de estudo sobre o aquecimento global, que apontam para uma elevação na temperatura do planeta Terra superior a 3ºC em 100 anos, o tema é presente em discussões que envolvem diversos setores da sociedade, sejam estes órgãos públicos ou privado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Neste contexto, os governos municipais tem papel fundamental no processo de elaboração de políticas públicas que efetivamente contribuam para a preservação do meio ambient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É importante destacar o papel conscientizador desta proposta. A partir da colocação das lixeiras, os usuários passarão a ter a responsabilidade de utiliza-las e preserva-las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feverei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06</Characters>
  <CharactersWithSpaces>2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8T15:13:00Z</cp:lastPrinted>
  <dcterms:modified xsi:type="dcterms:W3CDTF">2013-04-08T15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