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11/12, do Executivo Municipal, concede à empresa RANDON S.A. IMPLEMENTOS E PARTICIPAÇÕES, isenção total do Imposto sobre a Transmissão de Bens Imóveis - ITBI que venha a incidir sobre a transferência de qualquer propriedade imóvel que se destine à instalação do seu empreendimento industrial no Município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arão sujeitas a dois turnos de discussão e votação várias matérias, inclusive os projetos de lei complementar (artigo 244, inciso II, da Resolução nº 399, de 14 de novembro de 2012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matéria é de iniciativa privativa do Prefei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ua aprovação dependerá do voto favorável de dois terços dos membros da Câmara (artigo 199, parágrafo 1º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4  de   dezembr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2</Words>
  <Characters>1357</Characters>
  <CharactersWithSpaces>11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2-12-14T12:1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