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Complementar nº 001/13, da Prefeitura do Município de Araraquara, institui o Programa de Incentivo ao Desenvolvimento Econômico e Social do Município de Araraquara, que tem a finalidade de criar condições favoráveis à geração de empregos e promover o desenvolvimento econômico e social do Municípi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2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