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“CONJUNTO” Nº   310    </w:t>
      </w:r>
      <w:r>
        <w:rPr>
          <w:b/>
          <w:bCs/>
          <w:sz w:val="36"/>
          <w:szCs w:val="36"/>
        </w:rPr>
        <w:t xml:space="preserve"> /12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D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ORDEM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SOCIAL,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TRANSPORTES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HABITAÇÃ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MEI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AMBI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O Projeto de Lei Complementar nº 009/12, de iniciativa da Prefeitura do Município de Araraquara, dispõe sobre alteração do MAPE 13 da Lei Complementar nº 350/05 que instituiu o Plano Diretor de Desenvolvimento e Política Urbana e Ambiental de Araraquara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O Senhor Chefe do Executivo, através do ofício que encaminhou o projeto de lei complementar, esclarece: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propositura dispõe sobre alteração do Mapa Estratégico - MAPE 13 do Plano Diretor e dá outras providências”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medida visa expandir a chamada ZEPIS – Zona Especial de Produção Industrial Sustentável de modo a possibilitar a instalação de novas empresas na cidade, e com isso fomentar o desenvolvimento econômico, principalmente pela sua localização nas proximidades do Aeroporto, Rodovias e o novo Contorno Ferroviário”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alientamos que essa alteração não gera impacto ambiental, uma vez que a região é totalmente ocupada com plantio de cana-de-açúcar, sem qualquer tipo de vegetação nativa, além de não ser área de afloramento, segundo os dados do DAEE”. 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o apreciar a matéria, as Comissões Permanentes da Câmara Municipal de Araraquara, concluem pela legal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O Projeto analisado será submetido a 02 (duas) discussões e votações, dependendo sua aprovação do voto favorável da maioria absoluta dos membros da Câmara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No que diz respeito a sua competência, nada temos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Quanto ao mérito, caberá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6 de novembr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bCs/>
          <w:sz w:val="28"/>
          <w:szCs w:val="28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____________________________________ </w:t>
      </w:r>
      <w:r>
        <w:rPr>
          <w:rFonts w:cs="Arial" w:ascii="Arial" w:hAnsi="Arial"/>
          <w:sz w:val="24"/>
          <w:szCs w:val="24"/>
        </w:rPr>
        <w:t>Presidente e Relat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bCs/>
          <w:sz w:val="28"/>
          <w:szCs w:val="28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____________________________________  </w:t>
      </w:r>
      <w:r>
        <w:rPr>
          <w:rFonts w:cs="Arial" w:ascii="Arial" w:hAnsi="Arial"/>
          <w:sz w:val="24"/>
          <w:szCs w:val="24"/>
        </w:rPr>
        <w:t xml:space="preserve">Presidente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bCs/>
          <w:sz w:val="28"/>
          <w:szCs w:val="28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____________________________________  </w:t>
      </w:r>
      <w:r>
        <w:rPr>
          <w:rFonts w:cs="Arial" w:ascii="Arial" w:hAnsi="Arial"/>
          <w:sz w:val="24"/>
          <w:szCs w:val="24"/>
        </w:rPr>
        <w:t xml:space="preserve">Presidente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bCs/>
          <w:sz w:val="28"/>
          <w:szCs w:val="28"/>
          <w:u w:val="single"/>
        </w:rPr>
        <w:t>COMISSÃ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D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ORDEM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SOCIAL,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TRANSPORTES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HABITAÇÃ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MEI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AMBIENTE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____________________________________  </w:t>
      </w:r>
      <w:r>
        <w:rPr>
          <w:rFonts w:cs="Arial" w:ascii="Arial" w:hAnsi="Arial"/>
          <w:sz w:val="24"/>
          <w:szCs w:val="24"/>
        </w:rPr>
        <w:t xml:space="preserve">Presidente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7</Words>
  <Characters>2798</Characters>
  <CharactersWithSpaces>23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1-06T12:07:00Z</cp:lastPrinted>
  <dcterms:modified xsi:type="dcterms:W3CDTF">2012-11-06T12:0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