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2/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o MAPE 13 da Lei Complementar nº 350/05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Mapa Estratégico - MAPE 13 que integra o Anexo I da Lei Complementar nº 350, de 27 de dezembro de 2005, passa a vigorar com alteração, conforme o Anexo desta Lei Complement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2" w:firstLine="2693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4 (catorze) dias do mês de novembro de 2012 (dois mil e doze).</w:t>
      </w:r>
    </w:p>
    <w:p>
      <w:pPr>
        <w:pStyle w:val="Normal"/>
        <w:bidi w:val="0"/>
        <w:ind w:left="0" w:right="-2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2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-2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14T12:32:00Z</cp:lastPrinted>
  <dcterms:modified xsi:type="dcterms:W3CDTF">2012-11-14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