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0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O presente Projeto de Lei Complementar nº 008/12, da Prefeitura do Município de Araraquara, revoga a Lei Complementar nº 822, de 27 de setembro de 2011, que dispõe sobre o desmembramento de áreas que resultem em lotes com no mínimo 125,00 m²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Obras Serviços, Bens Públicos e Desenvolvimento Econômic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6 de novembro   de 2012.</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pPr>
      <w:r>
        <w:rPr>
          <w:rFonts w:cs="Arial" w:ascii="Arial" w:hAnsi="Arial"/>
          <w:sz w:val="16"/>
          <w:szCs w:val="16"/>
        </w:rPr>
        <w:t>MRDC/nas//.</w:t>
      </w:r>
    </w:p>
    <w:p>
      <w:pPr>
        <w:pStyle w:val="Normal"/>
        <w:bidi w:val="0"/>
        <w:ind w:left="567" w:right="-374" w:hanging="0"/>
        <w:jc w:val="center"/>
        <w:rPr/>
      </w:pPr>
      <w:r>
        <w:rPr/>
      </w:r>
    </w:p>
    <w:sectPr>
      <w:type w:val="nextPage"/>
      <w:pgSz w:w="11906" w:h="16838"/>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822</Characters>
  <CharactersWithSpaces>15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18T15:10:00Z</cp:lastPrinted>
  <dcterms:modified xsi:type="dcterms:W3CDTF">2012-11-06T11: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