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46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6. </w:t>
      </w:r>
      <w:r>
        <w:rPr>
          <w:rFonts w:cs="Arial" w:ascii="Arial" w:hAnsi="Arial"/>
          <w:bCs/>
          <w:color w:val="000000"/>
          <w:sz w:val="24"/>
          <w:szCs w:val="24"/>
        </w:rPr>
        <w:t>Em caso de óbito ou desaparecimento de animal registrado, cabe ao tutor ou ao veterinário responsável comunicar o ocorrido à Secretaria Municipal do Meio Ambiente, que deverá proceder à baixa no CAIM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46</Characters>
  <CharactersWithSpaces>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5:21:00Z</cp:lastPrinted>
  <dcterms:modified xsi:type="dcterms:W3CDTF">2012-07-05T15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