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, do Vereador JOÃO FARIAS, visa dar nova redação ao artigo 2º e seu parágrafo único, da Lei Complementar nº 148, de 12 de janeiro de 2004 que assegura a realização da Feira durante a Festa dedicada a Nossa Senhora do Carmo, nas áreas que in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66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4:36:00Z</cp:lastPrinted>
  <dcterms:modified xsi:type="dcterms:W3CDTF">2012-06-12T1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