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2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850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COMPLEMENTAR Nº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O artigo 3º passa a vigorar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3º </w:t>
      </w:r>
      <w:r>
        <w:rPr>
          <w:rFonts w:cs="Arial" w:ascii="Arial" w:hAnsi="Arial"/>
          <w:bCs/>
          <w:color w:val="000000"/>
          <w:sz w:val="24"/>
          <w:szCs w:val="24"/>
        </w:rPr>
        <w:t>O Centro Municipal de Controle de Zoonoses, instituído pela Lei nº 4.564/95, assim como suas atribuições e competências, passa a integrar a estrutura da Secretaria Municipal de Meio Ambiente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5 de julho de 2012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JULIANA DAMUS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a e Vice-Presidente</w:t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36</Characters>
  <CharactersWithSpaces>3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7-05T14:31:00Z</cp:lastPrinted>
  <dcterms:modified xsi:type="dcterms:W3CDTF">2012-07-05T14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