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complementar nº 002/12, do Vereador CARLOS NASCIMENTO, visa acrescentar parágrafo 2º, ao artigo 13 da Lei Complementar n° 18, de 22 de dezembro de 1997 (Código de Posturas do Município de Araraquara), alterado por leis complementares posteriores, passando o seu parágrafo único a ser o parágrafo 1º, de modo a estabelecer que é  vedado, em área residencial, o acúmulo de materiais inservíveis e sem possibilidade de reaproveitamento, permitido apenas manter até ½ (meio) metro cúbico de materiais recicláveis, que deverão estar guardados em local apropriado para esse fim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250</Characters>
  <CharactersWithSpaces>10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24T15:43:00Z</cp:lastPrinted>
  <dcterms:modified xsi:type="dcterms:W3CDTF">2012-04-24T15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