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2187/2011</w:t>
      </w:r>
      <w:r>
        <w:rPr>
          <w:rFonts w:ascii="Calibri" w:hAnsi="Calibri"/>
          <w:sz w:val="22"/>
          <w:szCs w:val="22"/>
        </w:rPr>
        <w:t xml:space="preserve">                                Em 28 de novembro de 20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FF0000"/>
          <w:sz w:val="28"/>
          <w:szCs w:val="22"/>
        </w:rPr>
        <w:t>Ver Substitutivo à pag. 06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ALUÍSIO BRA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 Complementar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altera dispositivos da Lei Complementar nº 14/96 (Código de Arborização Urbana) e dá outras providência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O Município de Araraquara possui entre os elementos que constituem sua identidade a presença de praças e parques cuja vegetação tornou-se motivo de orgulho para gerações de araraquarenses, gerando a percepção de uma cidade ordenada e esteticamente agradáve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Sendo assim, cada vez mais a preservação e a reprodução do espaço arborizado da cidade são garantias não apenas de paisagens que despertam o prazer estético do cidadão, mas são também indispensáveis como elementos que colaboram para o equilíbrio ecológic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No entanto, inobstante a importância da arborização em nossa cidade, ainda permanecem arraigadas práticas que solapam os esforços do Poder Público e de milhares de cidadãos conscientes e cujos resultados são nefastos para a vida das árvore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demais, os custos relativos ao desenvolvimento de mudas, seu plantio e manutenção são altos e pagos pela comunidade como um todo, e os valores estabelecidos pela legislação atual para penalizar os responsáveis por danos ao patrimônio verde do município são inferiores aos custos de implantação e manutenção das árvores de rua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Diante do exposto, faz-se necessária a atualização da legislação em vigor, de modo que as sanções para as práticas que prejudiquem o meio ambiente, sobretudo a vegetação da cidade, estejam condizem com os danos e os prejuízos causado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ssim, considerando que o Município de Araraquara vem conquistando, no últimos anos uma imagem e uma posição de destaque no Estado e no País como lugar em que o meio ambiente é respeitado de forma cidadã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 protesto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PROJETO DE LEI COMPLEMENTAR Nº 047/11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FF0000"/>
          <w:sz w:val="28"/>
          <w:szCs w:val="22"/>
        </w:rPr>
        <w:t>Ver Substitutivo à pag. 06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Altera dispositivos da Lei Complementar nº 14/96 (Código de Arborização Urbana)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1º</w:t>
      </w:r>
      <w:r>
        <w:rPr>
          <w:rFonts w:ascii="Calibri" w:hAnsi="Calibri"/>
          <w:sz w:val="22"/>
          <w:szCs w:val="22"/>
        </w:rPr>
        <w:t xml:space="preserve"> O art. 122 da Lei Complementar nº 14, de 27 de novembro de 1996, passa a vigorar com a seguinte redaçã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“Art. 122.</w:t>
      </w:r>
      <w:r>
        <w:rPr>
          <w:rFonts w:ascii="Calibri" w:hAnsi="Calibri"/>
          <w:sz w:val="22"/>
          <w:szCs w:val="22"/>
        </w:rPr>
        <w:t xml:space="preserve"> As pessoas físicas ou jurídicas que infringirem as disposições desta lei ficam sujeitas às seguintes penalidades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 xml:space="preserve"> – Corte e Destruição de Vegetação de Porte Arbóre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a)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Infração leve</w:t>
      </w:r>
      <w:r>
        <w:rPr>
          <w:rFonts w:ascii="Calibri" w:hAnsi="Calibri"/>
          <w:sz w:val="22"/>
          <w:szCs w:val="22"/>
        </w:rPr>
        <w:t>: multa no valor de 05 UFM acrescida de 2,5 UFM por exemplar de árvore abatida com DAP de 0,05 metro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b)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Infração média</w:t>
      </w:r>
      <w:r>
        <w:rPr>
          <w:rFonts w:ascii="Calibri" w:hAnsi="Calibri"/>
          <w:sz w:val="22"/>
          <w:szCs w:val="22"/>
        </w:rPr>
        <w:t>: multa no valor de 15 UFM acrescida de 7,5 UFM por exemplar de árvore abatida com DAP de 0,15 metro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c)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Infração grave</w:t>
      </w:r>
      <w:r>
        <w:rPr>
          <w:rFonts w:ascii="Calibri" w:hAnsi="Calibri"/>
          <w:sz w:val="22"/>
          <w:szCs w:val="22"/>
        </w:rPr>
        <w:t>: multa no valor de 50 UFM acrescida de 25 UFM por exemplar de árvore abatida com DAP de 0,30 metro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II</w:t>
      </w:r>
      <w:r>
        <w:rPr>
          <w:rFonts w:ascii="Calibri" w:hAnsi="Calibri"/>
          <w:sz w:val="22"/>
          <w:szCs w:val="22"/>
        </w:rPr>
        <w:t xml:space="preserve"> - Poda de Vegetação de Porte Arbóre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a)</w:t>
      </w:r>
      <w:r>
        <w:rPr>
          <w:rFonts w:ascii="Calibri" w:hAnsi="Calibri"/>
          <w:sz w:val="22"/>
          <w:szCs w:val="22"/>
        </w:rPr>
        <w:t xml:space="preserve"> Infração leve: multa no valor de 01 UFM acrescida de 0,5 UFM por exemplar podado de forma moderad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b)</w:t>
      </w:r>
      <w:r>
        <w:rPr>
          <w:rFonts w:ascii="Calibri" w:hAnsi="Calibri"/>
          <w:sz w:val="22"/>
          <w:szCs w:val="22"/>
        </w:rPr>
        <w:t xml:space="preserve"> Infração grave: multa no valor de 05 UFM acrescida de 2,5 UFM por exemplar podado de forma drástic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Parágrafo único</w:t>
      </w:r>
      <w:r>
        <w:rPr>
          <w:rFonts w:ascii="Calibri" w:hAnsi="Calibri"/>
          <w:sz w:val="22"/>
          <w:szCs w:val="22"/>
        </w:rPr>
        <w:t>. Considera-se poda drástica aquela que apresenta uma ou mais das seguintes características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 – supressão de no mínimo 50% (cinqüenta por cento) do volume da copa da árvore;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I - Remoção total da copa, permanecendo acima do tronco os ramos principais com menos de 1,0 metro de comprimento nas árvores adultas;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II - Remoção total de um ou mais ramos principais, resultando no desequilíbrio irreversível da árvore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V - Remoção total da copa de árvores jovens e adultas, resultando apenas o tronco.”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2º</w:t>
      </w:r>
      <w:r>
        <w:rPr>
          <w:rFonts w:ascii="Calibri" w:hAnsi="Calibri"/>
          <w:sz w:val="22"/>
          <w:szCs w:val="22"/>
        </w:rPr>
        <w:t xml:space="preserve"> O art. 123 da Lei Complementar nº 14, de 27 de novembro de 1996, passa a vigorar com a seguinte redaçã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“Art. 123.</w:t>
      </w:r>
      <w:r>
        <w:rPr>
          <w:rFonts w:ascii="Calibri" w:hAnsi="Calibri"/>
          <w:sz w:val="22"/>
          <w:szCs w:val="22"/>
        </w:rPr>
        <w:t xml:space="preserve"> A pessoa física ou jurídica que podar ou cortar árvore declarada imune ao corte, independentemente das sanções prevista na legislação civil e penal, arcará com as seguintes penalidades administrativas 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 - Multa no valor de 10 UFM acrescida de 05 UFM por espécie podad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I - Multa no valor de 100 UFM acrescida de 50 UFM por espécie de árvore abatida ou destruida.”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Esta lei complementar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8 (vinte e oito) de novembro de 2011 (dois mil e onze)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3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2203/2011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Em 29 de novembro de 2011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ALUÍSIO BRA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 xml:space="preserve">Encaminho a Vossa Excelência o incluso Substitutivo ao </w:t>
      </w:r>
      <w:r>
        <w:rPr>
          <w:rFonts w:ascii="Calibri" w:hAnsi="Calibri"/>
          <w:b/>
          <w:sz w:val="22"/>
          <w:szCs w:val="22"/>
        </w:rPr>
        <w:t>Projeto de Lei Complementar nº          /11</w:t>
      </w:r>
      <w:r>
        <w:rPr>
          <w:rFonts w:ascii="Calibri" w:hAnsi="Calibri"/>
          <w:sz w:val="22"/>
          <w:szCs w:val="22"/>
        </w:rPr>
        <w:t>, que altera dispositivos da Lei Complementar nº 14/96 (Código de Arborização Urbana) e dá outras providências.</w:t>
      </w:r>
    </w:p>
    <w:p>
      <w:pPr>
        <w:pStyle w:val="Title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  <w:u w:val="none"/>
        </w:rPr>
      </w:pPr>
      <w:r>
        <w:rPr>
          <w:rFonts w:ascii="Calibri" w:hAnsi="Calibri"/>
          <w:sz w:val="22"/>
          <w:szCs w:val="22"/>
          <w:u w:val="none"/>
        </w:rPr>
      </w:r>
    </w:p>
    <w:p>
      <w:pPr>
        <w:pStyle w:val="Title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  <w:u w:val="none"/>
        </w:rPr>
        <w:tab/>
        <w:t>Esclarecemos que as alterações ocorridas no texto do referido Projeto foram necessárias para melhorar a consecução de seus objetivos, permanecendo a mesma justificativa anteriormente encaminhada.</w:t>
      </w:r>
    </w:p>
    <w:p>
      <w:pPr>
        <w:pStyle w:val="Title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Certos da atenção de Vossa Excelência despedimo-nos com protestos de nosso apreço e consider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283" w:right="0" w:hanging="0"/>
        <w:jc w:val="center"/>
        <w:rPr>
          <w:rFonts w:ascii="Calibri" w:hAnsi="Calibri"/>
          <w:sz w:val="22"/>
          <w:szCs w:val="22"/>
        </w:rPr>
      </w:pPr>
      <w:r>
        <w:rPr/>
        <w:drawing>
          <wp:inline distT="0" distB="0" distL="0" distR="0">
            <wp:extent cx="2526665" cy="56896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 xml:space="preserve">PROJETO DE LEI COMPLEMENTAR SUBSTITUTIVO Nº 047 /11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Altera dispositivos da Lei Complementar nº 14/96 (Código de Arborização Urbana)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1º</w:t>
      </w:r>
      <w:r>
        <w:rPr>
          <w:rFonts w:ascii="Calibri" w:hAnsi="Calibri"/>
          <w:sz w:val="22"/>
          <w:szCs w:val="22"/>
        </w:rPr>
        <w:t xml:space="preserve"> O art. 37 da Lei Complementar nº 14, de 27 de novembro de 1996, passa a vigorar acrescido dos §§ 3º e 4º, com a seguinte redação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ab/>
        <w:t>“</w:t>
      </w:r>
      <w:r>
        <w:rPr>
          <w:rFonts w:cs="Calibri" w:ascii="Calibri" w:hAnsi="Calibri"/>
          <w:b/>
          <w:sz w:val="22"/>
          <w:szCs w:val="22"/>
          <w:lang w:val="pt-PT"/>
        </w:rPr>
        <w:t>§ 3º</w:t>
      </w:r>
      <w:r>
        <w:rPr>
          <w:rFonts w:cs="Calibri" w:ascii="Calibri" w:hAnsi="Calibri"/>
          <w:sz w:val="22"/>
          <w:szCs w:val="22"/>
          <w:lang w:val="pt-PT"/>
        </w:rPr>
        <w:t xml:space="preserve"> Ocorrendo a retirada de árvore, o proprietário deverá reparar o passeio público no prazo máximo de 15 (quinze) dias e providenciar a abertura de um novo canteiro para replantio a uma distancia de 1,0 metro do lado direito da anterior.</w:t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ab/>
      </w:r>
      <w:r>
        <w:rPr>
          <w:rFonts w:cs="Calibri" w:ascii="Calibri" w:hAnsi="Calibri"/>
          <w:b/>
          <w:sz w:val="22"/>
          <w:szCs w:val="22"/>
          <w:lang w:val="pt-PT"/>
        </w:rPr>
        <w:t>§ 4º</w:t>
      </w:r>
      <w:r>
        <w:rPr>
          <w:rFonts w:cs="Calibri" w:ascii="Calibri" w:hAnsi="Calibri"/>
          <w:sz w:val="22"/>
          <w:szCs w:val="22"/>
          <w:lang w:val="pt-PT"/>
        </w:rPr>
        <w:t xml:space="preserve"> O replantio poderá ser efetuado outro local, desde que devidamente justificado e mediante locação do técnico responsável da Prefeitura.”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2º</w:t>
      </w:r>
      <w:r>
        <w:rPr>
          <w:rFonts w:ascii="Calibri" w:hAnsi="Calibri"/>
          <w:sz w:val="22"/>
          <w:szCs w:val="22"/>
        </w:rPr>
        <w:t xml:space="preserve"> O art. 40 da Lei Complementar nº 14, de 27 de novembro de 1996, passa a vigorar acrescido dos §§ 1º, 2º, 3º e 4º, com a seguinte redação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ab/>
        <w:t>“</w:t>
      </w:r>
      <w:r>
        <w:rPr>
          <w:rFonts w:cs="Calibri" w:ascii="Calibri" w:hAnsi="Calibri"/>
          <w:b/>
          <w:sz w:val="22"/>
          <w:szCs w:val="22"/>
          <w:lang w:val="pt-PT"/>
        </w:rPr>
        <w:t>§1º</w:t>
      </w:r>
      <w:r>
        <w:rPr>
          <w:rFonts w:cs="Calibri" w:ascii="Calibri" w:hAnsi="Calibri"/>
          <w:sz w:val="22"/>
          <w:szCs w:val="22"/>
          <w:lang w:val="pt-PT"/>
        </w:rPr>
        <w:t xml:space="preserve"> O projeto de áreas verdes e de arborização de vias deverá ser assinado por profissional registrado no CREA, estar acompanhado de ART devidamente recolhida, constar as garantias de implantação e conservação do projeto, Memorial Descritivo discriminando as espécies a serem utilizadas, com detalhamento do porte, DAP e quantificação das espécies.</w:t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ab/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ab/>
      </w:r>
      <w:r>
        <w:rPr>
          <w:rFonts w:cs="Calibri" w:ascii="Calibri" w:hAnsi="Calibri"/>
          <w:b/>
          <w:sz w:val="22"/>
          <w:szCs w:val="22"/>
          <w:lang w:val="pt-PT"/>
        </w:rPr>
        <w:t>§2º</w:t>
      </w:r>
      <w:r>
        <w:rPr>
          <w:rFonts w:cs="Calibri" w:ascii="Calibri" w:hAnsi="Calibri"/>
          <w:sz w:val="22"/>
          <w:szCs w:val="22"/>
          <w:lang w:val="pt-PT"/>
        </w:rPr>
        <w:t xml:space="preserve"> O projeto implantado deverá ser mantido pelo prazo de 05 (cinco) anos, mediante garantia caucionada, independente da aprovação definitiva.</w:t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ab/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ab/>
      </w:r>
      <w:r>
        <w:rPr>
          <w:rFonts w:cs="Calibri" w:ascii="Calibri" w:hAnsi="Calibri"/>
          <w:b/>
          <w:sz w:val="22"/>
          <w:szCs w:val="22"/>
          <w:lang w:val="pt-PT"/>
        </w:rPr>
        <w:t>§3º</w:t>
      </w:r>
      <w:r>
        <w:rPr>
          <w:rFonts w:cs="Calibri" w:ascii="Calibri" w:hAnsi="Calibri"/>
          <w:sz w:val="22"/>
          <w:szCs w:val="22"/>
          <w:lang w:val="pt-PT"/>
        </w:rPr>
        <w:t xml:space="preserve"> A arborização a ser implantada deverá respeitar a posição de recebimento da insolação, ou seja, na face norte e/ou oeste, que recebe o sol da tarde, será vedada a instalação de rede elétrica, permitindo o plantio de mudas de espécies de grande porte, e na face sul e/ou leste, que recebe o sol da manhã, será permitida a implantação de rede elétrica e plantio de mudas de espécies de pequeno porte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§4º </w:t>
      </w:r>
      <w:r>
        <w:rPr>
          <w:rFonts w:ascii="Calibri" w:hAnsi="Calibri"/>
          <w:sz w:val="22"/>
          <w:szCs w:val="22"/>
        </w:rPr>
        <w:t>Os projetos de arborização e recomposição de áreas verdes serão aprovados pelos setores técnicos da Prefeitura, mediante a manifestação do Conselho Municipal de Defesa do Meio Ambiente.”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O § 1º do art. 41 da Lei Complementar nº 14, de 27 de novembro de 1996, passa a vigorar com a seguinte redação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“</w:t>
      </w:r>
      <w:r>
        <w:rPr>
          <w:rFonts w:ascii="Calibri" w:hAnsi="Calibri"/>
          <w:b/>
          <w:sz w:val="22"/>
          <w:szCs w:val="22"/>
        </w:rPr>
        <w:t xml:space="preserve">§ 1º </w:t>
      </w:r>
      <w:r>
        <w:rPr>
          <w:rFonts w:ascii="Calibri" w:hAnsi="Calibri"/>
          <w:sz w:val="22"/>
          <w:szCs w:val="22"/>
        </w:rPr>
        <w:t>Na impossibilidade comprovada da entrada de veículos em edificações existentes ou a serem construídas, o setor competente poderá conceder licença especial para a retirada de árvore, exigindo a doação de mudas de espécies definidas pelo corpo técnico do Município, conforme a tabela abaixo: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6605" w:type="dxa"/>
        <w:jc w:val="left"/>
        <w:tblInd w:w="54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84"/>
        <w:gridCol w:w="1700"/>
        <w:gridCol w:w="2921"/>
      </w:tblGrid>
      <w:tr>
        <w:trPr>
          <w:trHeight w:val="39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D.A.P. DA ÁRVORES SUPRIMID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Nº DE MUDAS A SEREM DOADAS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ESPÉCIE DE MUDAS A SEREM DOADAS</w:t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&lt; 0,10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1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Definida pela G.C.A.V.</w:t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0,11---0,200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Definida pela G.C.A.V.</w:t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0,21----0,300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3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Definida pela G.C.A.V.</w:t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0,31---0,400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4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Definida pela G.C.A.V.</w:t>
            </w:r>
          </w:p>
        </w:tc>
      </w:tr>
      <w:tr>
        <w:trPr>
          <w:trHeight w:val="39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0,41---0,500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5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Definida pela G.C.A.V.</w:t>
            </w:r>
          </w:p>
        </w:tc>
      </w:tr>
      <w:tr>
        <w:trPr>
          <w:trHeight w:val="38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&gt; 0,50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6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Definida pela G.C.A.V.</w:t>
            </w:r>
          </w:p>
        </w:tc>
      </w:tr>
    </w:tbl>
    <w:p>
      <w:pPr>
        <w:pStyle w:val="Normal"/>
        <w:widowControl w:val="false"/>
        <w:bidi w:val="0"/>
        <w:ind w:left="0" w:right="0" w:hanging="141"/>
        <w:jc w:val="both"/>
        <w:rPr/>
      </w:pPr>
      <w:r>
        <w:rPr>
          <w:rFonts w:ascii="Calibri" w:hAnsi="Calibri"/>
          <w:sz w:val="22"/>
          <w:szCs w:val="22"/>
        </w:rPr>
        <w:tab/>
        <w:tab/>
        <w:t>D.A.P. = diâmetro a altura do peito.”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O § 7º do art. 47 da Lei Complementar nº 14, de 27 de novembro de 1996, passa a vigorar com a seguinte redação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“</w:t>
      </w:r>
      <w:r>
        <w:rPr>
          <w:rFonts w:ascii="Calibri" w:hAnsi="Calibri"/>
          <w:b/>
          <w:sz w:val="22"/>
          <w:szCs w:val="22"/>
        </w:rPr>
        <w:t>§ 7º</w:t>
      </w:r>
      <w:r>
        <w:rPr>
          <w:rFonts w:ascii="Calibri" w:hAnsi="Calibri"/>
          <w:sz w:val="22"/>
          <w:szCs w:val="22"/>
        </w:rPr>
        <w:t xml:space="preserve"> Nos casos em que a retirada de árvores decorrer do rebaixamento de guias ou quaisquer outras obras justificáveis, de interesse particular, será exigida a doação de mudas de espécies definidas pelo corpo técnico do Município, conforme a tabela prevista no §1º do art. 41 desta Lei Complementar.”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5º</w:t>
      </w:r>
      <w:r>
        <w:rPr>
          <w:rFonts w:ascii="Calibri" w:hAnsi="Calibri"/>
          <w:sz w:val="22"/>
          <w:szCs w:val="22"/>
        </w:rPr>
        <w:t xml:space="preserve"> O art. 122 da Lei Complementar nº 14, de 27 de novembro de 1996, passa a vigorar com a seguinte redaçã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“Art. 122.</w:t>
      </w:r>
      <w:r>
        <w:rPr>
          <w:rFonts w:ascii="Calibri" w:hAnsi="Calibri"/>
          <w:sz w:val="22"/>
          <w:szCs w:val="22"/>
        </w:rPr>
        <w:t xml:space="preserve"> As pessoas físicas ou jurídicas que infringirem as disposições desta lei ficam sujeitas às seguintes penalidades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 xml:space="preserve"> – Corte e Destruição de Vegetação de Porte Arbóre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a)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Infração leve</w:t>
      </w:r>
      <w:r>
        <w:rPr>
          <w:rFonts w:ascii="Calibri" w:hAnsi="Calibri"/>
          <w:sz w:val="22"/>
          <w:szCs w:val="22"/>
        </w:rPr>
        <w:t>: multa no valor de 10 UFM por exemplar de árvore abatida com DAP de até 0,05 metro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b)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Infração média</w:t>
      </w:r>
      <w:r>
        <w:rPr>
          <w:rFonts w:ascii="Calibri" w:hAnsi="Calibri"/>
          <w:sz w:val="22"/>
          <w:szCs w:val="22"/>
        </w:rPr>
        <w:t>: multa no valor de 20 UFM por exemplar de árvore abatida com DAP de 0,06 a 0,29 metro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c)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Infração grave</w:t>
      </w:r>
      <w:r>
        <w:rPr>
          <w:rFonts w:ascii="Calibri" w:hAnsi="Calibri"/>
          <w:sz w:val="22"/>
          <w:szCs w:val="22"/>
        </w:rPr>
        <w:t>: multa no valor de 50 UFM por exemplar de árvore abatida com DAP acima de 0,30 metro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II</w:t>
      </w:r>
      <w:r>
        <w:rPr>
          <w:rFonts w:ascii="Calibri" w:hAnsi="Calibri"/>
          <w:sz w:val="22"/>
          <w:szCs w:val="22"/>
        </w:rPr>
        <w:t xml:space="preserve"> - Poda de Vegetação de Porte Arbóre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a)</w:t>
      </w:r>
      <w:r>
        <w:rPr>
          <w:rFonts w:ascii="Calibri" w:hAnsi="Calibri"/>
          <w:sz w:val="22"/>
          <w:szCs w:val="22"/>
        </w:rPr>
        <w:t xml:space="preserve"> Infração leve: multa no valor de 10 UFM por exemplar podado de forma moderad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b)</w:t>
      </w:r>
      <w:r>
        <w:rPr>
          <w:rFonts w:ascii="Calibri" w:hAnsi="Calibri"/>
          <w:sz w:val="22"/>
          <w:szCs w:val="22"/>
        </w:rPr>
        <w:t xml:space="preserve"> Infração grave: multa no valor de 20 UFM por exemplar podado de forma drástic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§1º</w:t>
      </w:r>
      <w:r>
        <w:rPr>
          <w:rFonts w:ascii="Calibri" w:hAnsi="Calibri"/>
          <w:sz w:val="22"/>
          <w:szCs w:val="22"/>
        </w:rPr>
        <w:t xml:space="preserve"> Considera-se poda drástica aquela que apresenta uma ou mais das seguintes características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 – supressão de no mínimo 50% (cinqüenta por cento) do volume da copa da árvore;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I - Remoção total da copa, permanecendo acima do tronco os ramos principais com menos de 1,0 metro de comprimento nas árvores adultas;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II - Remoção total de um ou mais ramos principais, resultando no desequilíbrio irreversível da árvore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V - Remoção total da copa de árvores jovens e adultas, resultando apenas o tronco.”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ab/>
        <w:tab/>
        <w:tab/>
        <w:t xml:space="preserve">§2º </w:t>
      </w:r>
      <w:r>
        <w:rPr>
          <w:rFonts w:ascii="Calibri" w:hAnsi="Calibri"/>
          <w:sz w:val="22"/>
          <w:szCs w:val="22"/>
        </w:rPr>
        <w:t>Ocorrendo a morte da espécime por decorrência da poda drástica, a multa aplicada será duplicad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</w:r>
      <w:r>
        <w:rPr>
          <w:rFonts w:ascii="Calibri" w:hAnsi="Calibri"/>
          <w:b/>
          <w:sz w:val="22"/>
          <w:szCs w:val="22"/>
        </w:rPr>
        <w:t>§ 3º</w:t>
      </w:r>
      <w:r>
        <w:rPr>
          <w:rFonts w:ascii="Calibri" w:hAnsi="Calibri"/>
          <w:sz w:val="22"/>
          <w:szCs w:val="22"/>
        </w:rPr>
        <w:t xml:space="preserve"> O descumprimento do disposto no §3º do art. 37 desta Lei Complementar acarretará a aplicação de multa correspondente a 10 UFM, sem prejuízo da reabertura do canteiro.”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6º</w:t>
      </w:r>
      <w:r>
        <w:rPr>
          <w:rFonts w:ascii="Calibri" w:hAnsi="Calibri"/>
          <w:sz w:val="22"/>
          <w:szCs w:val="22"/>
        </w:rPr>
        <w:t xml:space="preserve"> O art. 123 da Lei Complementar nº 14, de 27 de novembro de 1996, passa a vigorar com a seguinte redaçã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“Art. 123.</w:t>
      </w:r>
      <w:r>
        <w:rPr>
          <w:rFonts w:ascii="Calibri" w:hAnsi="Calibri"/>
          <w:sz w:val="22"/>
          <w:szCs w:val="22"/>
        </w:rPr>
        <w:t xml:space="preserve"> A pessoa física ou jurídica que podar ou cortar árvore declarada imune ao corte, independentemente das sanções prevista na legislação civil e penal, arcará com as seguintes penalidades administrativas 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 - Multa no valor de 50 UFM por exemplar de árvore podad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I - Multa no valor de 100 UFM por exemplar de árvore abatida ou destruida.”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7º</w:t>
      </w:r>
      <w:r>
        <w:rPr>
          <w:rFonts w:ascii="Calibri" w:hAnsi="Calibri"/>
          <w:sz w:val="22"/>
          <w:szCs w:val="22"/>
        </w:rPr>
        <w:t xml:space="preserve"> A Lei Complementar nº 14, de 27 de novembro de 1996, passa a vigorar acrescida do art. 125A, com a seguinte redação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“</w:t>
      </w:r>
      <w:r>
        <w:rPr>
          <w:rFonts w:ascii="Calibri" w:hAnsi="Calibri"/>
          <w:b/>
          <w:sz w:val="22"/>
          <w:szCs w:val="22"/>
        </w:rPr>
        <w:t xml:space="preserve">Art. 125A. </w:t>
      </w:r>
      <w:r>
        <w:rPr>
          <w:rFonts w:ascii="Calibri" w:hAnsi="Calibri"/>
          <w:sz w:val="22"/>
          <w:szCs w:val="22"/>
        </w:rPr>
        <w:t>A receita das multas previstas nesta Lei Complementar será destinada ao Fundo Municipal de Desenvolvimento Ambiental.”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8º</w:t>
      </w:r>
      <w:r>
        <w:rPr>
          <w:rFonts w:ascii="Calibri" w:hAnsi="Calibri"/>
          <w:sz w:val="22"/>
          <w:szCs w:val="22"/>
        </w:rPr>
        <w:t xml:space="preserve"> Esta Lei Complementar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8 (vinte e oito) de novembro de 2011 (dois mil e onze)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center"/>
        <w:rPr>
          <w:rFonts w:ascii="Calibri" w:hAnsi="Calibri"/>
          <w:sz w:val="22"/>
          <w:szCs w:val="22"/>
        </w:rPr>
      </w:pPr>
      <w:r>
        <w:rPr/>
        <w:drawing>
          <wp:inline distT="0" distB="0" distL="0" distR="0">
            <wp:extent cx="2526665" cy="56896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410" w:right="1701" w:gutter="0" w:header="0" w:top="233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Char">
    <w:name w:val="Título Char"/>
    <w:basedOn w:val="DefaultParagraphFon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8</Words>
  <Characters>11361</Characters>
  <CharactersWithSpaces>96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30T13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