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44/11, do Executivo Municipal, dispõe sobre o desmembramento de áreas que resultem em lotes com no mínimo 125,00 m²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Justiça, Legislação e Redação manifestou-se favorável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Lei Federal nº 6.766</w:t>
      </w:r>
      <w:r>
        <w:rPr>
          <w:rFonts w:cs="Arial" w:ascii="Arial" w:hAnsi="Arial"/>
          <w:sz w:val="24"/>
          <w:szCs w:val="24"/>
        </w:rPr>
        <w:t>, de 19 de dezembro de 1979, no Capitulo II,  em seu artigo 4º, inciso II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Os loteamentos deverão atender, pelo menos, aos seguintes requisit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4"/>
          <w:szCs w:val="24"/>
        </w:rPr>
        <w:t>Os lotes terão área mínima de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cento e vinte e cinco metros quadrados) e frente mínima de 5 (cinco) metros, salvo quando a legislação estadual ou municipal determinar maiores exigências, ou quando o loteamento se destinar a urbanização específica ou edificação de conjuntos habitacionais de interesse social, previamente aprovados pelos órgãos públicos competentes”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3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