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2/11, da Prefeitura do Município de Araraquara, dispõe sobre as condutas infracionais ao meio ambiente, suas respectivas sanções administrativas, conforme convênio celebrado com a Secretaria Estadual do Meio Ambiente, autorizado pela Lei nº 6.950/09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xxx/11, de iniciativa do Vereador xxxxxxxxxxxxxxxxxxxxxxx, visa dar nova redação ao artigo 367, da Lei Complementar nº 18/97 (Código de Posturas do Município de Araraquara), estabelecendo que a concessão de licença para o exercício do comércio ambulante, terá seus efeitos válidos a partir de 02 de outubro de 199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            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31</Characters>
  <CharactersWithSpaces>1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