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2/11, da Prefeitura do Município de Araraquara, dispõe sobre as condutas infracionais ao meio ambiente, suas respectivas sanções administrativas, conforme convênio celebrado com a Secretaria Estadual do Meio Ambiente, autorizado pela Lei nº 6.950/09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e o Código de Posturas Municipais (artigo 75, incisos I e 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 a Comissão de ordem Social, Transportes, Habitação e Meio Ambiente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4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3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