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0/11, de iniciativa da Prefeitura do Município de Araraquara, reduz para 2% (dois por cento) a alíquota do Imposto Sobre Serviço de Qualquer Natureza - ISSQN incidente sobre os serviços enquadrados no item 7.09 da lista de serviços tributáveis do Anexo I da Lei Complementar Municipal nº 17/97, prestados pela COOPERATIVA ACÁCIA DE CATADORES, COLETA, TRIAGEM E BENEFICIAMENTO DE MATERIAIS RECICLAVEIS DE ARARAQUARA, sendo este incentivo fiscal um instrumento da Política Nacional de Resíduos Sólidos implantado pela Lei Federal nº 12.305/2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0T11:23:00Z</cp:lastPrinted>
  <dcterms:modified xsi:type="dcterms:W3CDTF">2011-08-30T11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