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640/2011</w:t>
      </w:r>
      <w:r>
        <w:rPr>
          <w:rFonts w:ascii="Calibri" w:hAnsi="Calibri"/>
          <w:sz w:val="22"/>
          <w:szCs w:val="22"/>
        </w:rPr>
        <w:t xml:space="preserve">                                 Em 29 de agost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A propositura dispõe sobre a redução de alíquota do ISSQN incidente sobre as atividades da Cooperativa Acácia e dá outras providência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rFonts w:ascii="Calibri" w:hAnsi="Calibri"/>
          <w:sz w:val="22"/>
          <w:szCs w:val="22"/>
        </w:rPr>
        <w:t>Este incentivo fiscal é um instrumento da Política Nacional de Resíduos Sólidos implantado pela Lei Federal nº 12.305/2010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Trata-se de um benefício que visa incentivar e fortalecer essa Cooperativa, que além dos serviços prestados em prol da comunidade, gera emprego e contribui para as causas do meio ambiente em nosso Município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Diante do exposto, o Poder Executivo Municipal entende estar plenamente justificada a presente propositura e aguarda que o Projeto de Lei Complementar que ora submete ao crivo do Legislativo Municipal seja prontamente aprovado.</w:t>
      </w:r>
      <w:r>
        <w:rPr>
          <w:rFonts w:cs="Arial" w:ascii="Calibri" w:hAnsi="Calibri"/>
          <w:b/>
          <w:sz w:val="22"/>
          <w:szCs w:val="22"/>
        </w:rPr>
        <w:t xml:space="preserve">                     </w:t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ab/>
        <w:t>Aproveitamos o ensejo para reiterar a Vossa Excelência e Nobres Vereadores, os protestos de nossa estima e distinta consideração.</w:t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left"/>
        <w:rPr/>
      </w:pPr>
      <w:r>
        <w:rPr>
          <w:rFonts w:cs="Arial" w:ascii="Calibri" w:hAnsi="Calibri"/>
          <w:b w:val="false"/>
          <w:szCs w:val="22"/>
          <w:u w:val="none"/>
        </w:rPr>
        <w:tab/>
        <w:t>Atenciosamente,</w:t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rPr/>
      </w:pPr>
      <w:r>
        <w:rPr>
          <w:rFonts w:cs="Arial"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-Prefeito Municipal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COMPLEMENTAR Nº 040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redução de alíquota do ISSQN incidente sobre as atividades da Cooperativa Acácia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1º</w:t>
      </w:r>
      <w:r>
        <w:rPr>
          <w:rFonts w:ascii="Calibri" w:hAnsi="Calibri"/>
          <w:sz w:val="22"/>
          <w:szCs w:val="22"/>
        </w:rPr>
        <w:t>  Fica reduzida para 2% (dois por cento) a alíquota do Imposto Sobre Serviço de Qualquer Natureza – ISSQN incidente sobre os serviços enquadrados no item 7.09 da lista de serviços tributáveis do Anexo I da Lei Complementar Municipal nº 17/97, prestados pela COOPERATIVA ACÁCIA DE CATADORES, COLETA, TRIAGEM E BENEFICIAMENTO DE MATERIAIS RECICLAVEIS DE ARARAQUARA, inscrita no CNPJ nº 07.898.062/0001-01.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2º</w:t>
      </w:r>
      <w:r>
        <w:rPr>
          <w:rFonts w:ascii="Calibri" w:hAnsi="Calibri"/>
          <w:sz w:val="22"/>
          <w:szCs w:val="22"/>
        </w:rPr>
        <w:t>  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9 (vinte e nove) dias do mês de agosto de 2011 (dois mil e onze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2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xx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  <w:lang w:eastAsia="zxx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4</Characters>
  <CharactersWithSpaces>1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1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