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ORDEM SOCIAL, TRANSPORTES, HABITAÇÃO E MEIO AMBIENTE.</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007</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 xml:space="preserve">O presente Projeto de Lei Complementar nº 039/11, da Prefeitura do Município de Araraquara, proíbe a queima de lixo e material orgânico ou inorgânico na zona urbana do Município, medida integrante da política de preservação ambiental do Município, também prevista na diretiva de qualidade do ar do programa Município Verde Azul da Secretaria Estadual do Meio Ambiente e dá outras providências.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2  de  agost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5</Characters>
  <CharactersWithSpaces>9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8-02T14: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