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19 de julho de 2011, aprovando em 1ª discussão e votação do projeto de lei complementar nº  037/11, do Executivo Municipal, que acrescenta ao Título III, Capítulo XII, da Lei Complementar nº 18, de 22 de dezembro de 1997 (Código de Posturas do Município de Araraquara), os artigos 214-A, 214-B, 214-C e 214-D, disciplinando a instituição de cemitério vertical e crematório no Município de Araraquara e dá outras providências.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6"/>
          <w:szCs w:val="26"/>
        </w:rPr>
        <w:t>PROJETO DE LEI COMPLEMENTAR Nº    037     /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bidi w:val="0"/>
        <w:ind w:left="354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ascii="Calibri" w:hAnsi="Calibri"/>
          <w:sz w:val="22"/>
          <w:szCs w:val="22"/>
        </w:rPr>
        <w:t>Altera o Código de Posturas, autorizando a criação de cemitério vertical e crematório no Município de Araraquara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Título III, Capítulo XII do Código de Posturas – Lei Complementar nº 18/97, passa a vigorar acrescido dos artigos 214-A, 214-B, 214-C e 214-D, disciplinando a instituição de cemitério vertical e crematório no Município de Araraquar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Título II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Capítulo XI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DO CEMITÉRIO VERTIC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A.</w:t>
      </w:r>
      <w:r>
        <w:rPr>
          <w:rFonts w:ascii="Calibri" w:hAnsi="Calibri"/>
          <w:sz w:val="22"/>
          <w:szCs w:val="22"/>
        </w:rPr>
        <w:t xml:space="preserve"> Fica autorizada a instalação de cemitério em estilo vertical no Município de Araraquar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A construção e posterior exploração do referido cemitério poderá ser feita diretamente pelo Município, ou por concessão a empresa particular precedida de procedimento licitatório na modalidade concorrência ou por Entidade Beneficente Assistencial, sem fins lucrativo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OS CREMATÓRIO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B.</w:t>
      </w:r>
      <w:r>
        <w:rPr>
          <w:rFonts w:ascii="Calibri" w:hAnsi="Calibri"/>
          <w:sz w:val="22"/>
          <w:szCs w:val="22"/>
        </w:rPr>
        <w:t xml:space="preserve"> Fica autorizada a construção de crematório, destinado à cremação de cadáveres humanos e restos mortais, que poderá funcionar juntamente ao cemitério vertical, devendo seu projeto ser submetido à aprovação da autoridade sanitári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 crematório deverá ser provido de câmaras frigoríficas e de sala para necropsi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A construção e posterior exploração do crematório cemitério poderá ser feita diretamente pelo Município, ou por concessão a empresa particular precedida de procedimento licitatório na modalidade concorrência ou por Entidade Beneficente Assistencial, sem fins lucrativo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3º </w:t>
      </w:r>
      <w:r>
        <w:rPr>
          <w:rFonts w:ascii="Calibri" w:hAnsi="Calibri"/>
          <w:sz w:val="22"/>
          <w:szCs w:val="22"/>
        </w:rPr>
        <w:t>Nos cemitérios estabelecidos no Município até a data da publicação desta lei, mediante licença especial, poderão ser construídos e explorados crematórios, destinados à cremação de cadáveres humanos e restos mortais, devendo seu projeto ser submetido à aprovação da autoridade sanitária</w:t>
      </w:r>
      <w:r>
        <w:rPr>
          <w:rFonts w:ascii="Calibri" w:hAnsi="Calibri"/>
          <w:b/>
          <w:sz w:val="22"/>
          <w:szCs w:val="22"/>
        </w:rPr>
        <w:t>”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C.</w:t>
      </w:r>
      <w:r>
        <w:rPr>
          <w:rFonts w:ascii="Calibri" w:hAnsi="Calibri"/>
          <w:sz w:val="22"/>
          <w:szCs w:val="22"/>
        </w:rPr>
        <w:t xml:space="preserve"> A cremação poderá ocorrer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- no caso de morte natural, após 24 horas do óbito e desde que atestada por um médico legista ou dois médicos clínicos, somente podendo ocorrer a cremação antes deste prazo com autorização médica e judicial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– no caso de morte violenta ou suspeita, será necessário o atestado de óbito expedido pelo IML – Instituto Médico Legal e autorização da autoridade judiciária competent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Em qualquer dos casos, a guia de sepultamente deverá incluir o número do CIDLCM - Código Internacional de Doenças, Lesões e Causas de Morte e sua descri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2º </w:t>
      </w:r>
      <w:r>
        <w:rPr>
          <w:rFonts w:ascii="Calibri" w:hAnsi="Calibri"/>
          <w:sz w:val="22"/>
          <w:szCs w:val="22"/>
        </w:rPr>
        <w:t>Será cremado o cadáver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 – daquele que, em vida, houver demonstrado esse desejo de modo inequívoco, por instrumento público ou particular, exigida, neste último caso, a intervenção de três testemunhas e o registro de documentos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- em se tratando de menor ou incapaz, pela apresentação de declaração de vontade de seus pais, por instrumento particular assinado por três testemunhas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I – se, ocorrida a morte natural, a família do morto assim o desejar, desde que em vida o falecido não haja feito declaração em contrário por uma das formas do inciso anterior, sendo legitimados ao requerimento o cônjuge ou parente, maior de idade, obedecida a linha sucessória, reta ou colateral, até segundo grau inclusive, além da pessoa designada a tal fim em eventual testamen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Em caso de epidemia ou calamidade pública poderá ser determinada a cremação, mediante pronunciamento das autoridades sanitár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4º</w:t>
      </w:r>
      <w:r>
        <w:rPr>
          <w:rFonts w:ascii="Calibri" w:hAnsi="Calibri"/>
          <w:sz w:val="22"/>
          <w:szCs w:val="22"/>
        </w:rPr>
        <w:t xml:space="preserve"> Os restos mortais, após a regular exumação, poderão ser incinerados, mediante consentimento expresso dos legitimados mencionados no inciso II do parágrafo segund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5º</w:t>
      </w:r>
      <w:r>
        <w:rPr>
          <w:rFonts w:ascii="Calibri" w:hAnsi="Calibri"/>
          <w:sz w:val="22"/>
          <w:szCs w:val="22"/>
        </w:rPr>
        <w:t xml:space="preserve"> As cinzas resultantes da cremação do cadáver ou incineração dos restos mortais serão recolhidas em urnas apropriadas e estas guardadas em locais destinados a este fim, ou entregues a quem o falecido houver indicado em vida, ou ainda, retiradas pela família do mor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6º</w:t>
      </w:r>
      <w:r>
        <w:rPr>
          <w:rFonts w:ascii="Calibri" w:hAnsi="Calibri"/>
          <w:sz w:val="22"/>
          <w:szCs w:val="22"/>
        </w:rPr>
        <w:t xml:space="preserve"> Das urnas constarão, obrigatoriamente, o número de classificação, os dados relativos à identidade do falecido e as datas do falecimento e da cremação ou inciner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7º</w:t>
      </w:r>
      <w:r>
        <w:rPr>
          <w:rFonts w:ascii="Calibri" w:hAnsi="Calibri"/>
          <w:sz w:val="22"/>
          <w:szCs w:val="22"/>
        </w:rPr>
        <w:t xml:space="preserve"> É vedado o lançamento das cinzas ao vento, nos leitos de água, jardins e locais público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8º</w:t>
      </w:r>
      <w:r>
        <w:rPr>
          <w:rFonts w:ascii="Calibri" w:hAnsi="Calibri"/>
          <w:sz w:val="22"/>
          <w:szCs w:val="22"/>
        </w:rPr>
        <w:t xml:space="preserve"> O crematório poderá ter capelas e veló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D.</w:t>
      </w:r>
      <w:r>
        <w:rPr>
          <w:rFonts w:ascii="Calibri" w:hAnsi="Calibri"/>
          <w:sz w:val="22"/>
          <w:szCs w:val="22"/>
        </w:rPr>
        <w:t xml:space="preserve"> Os serviços da cremação e incineração executados diretamente pelo Município terão as tarifas remuneratórias fixadas oportunamente por Decre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Se os serviços a que se refere este artigo forem realizados por terceiros, a fixação das tarifas remuneratórias respectivas estará sujeita a aprovação prévia do Executiv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333333"/>
          <w:sz w:val="22"/>
          <w:szCs w:val="22"/>
        </w:rPr>
        <w:tab/>
      </w:r>
      <w:r>
        <w:rPr>
          <w:rFonts w:ascii="Calibri" w:hAnsi="Calibri"/>
          <w:b/>
          <w:color w:val="333333"/>
          <w:sz w:val="22"/>
          <w:szCs w:val="22"/>
        </w:rPr>
        <w:t>Art. 2º</w:t>
      </w:r>
      <w:r>
        <w:rPr>
          <w:rFonts w:ascii="Calibri" w:hAnsi="Calibri"/>
          <w:color w:val="333333"/>
          <w:sz w:val="22"/>
          <w:szCs w:val="22"/>
        </w:rPr>
        <w:t xml:space="preserve"> As despesas com execução desta lei correrão por conta das verbas orçamentárias próprias.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51" w:hanging="0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Art. 3º </w:t>
      </w:r>
      <w:r>
        <w:rPr>
          <w:rFonts w:ascii="Calibri" w:hAnsi="Calibri"/>
        </w:rPr>
        <w:t>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 w:cs="Tahoma"/>
      <w:sz w:val="22"/>
      <w:szCs w:val="22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6050</Characters>
  <CharactersWithSpaces>5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9T16:25:00Z</cp:lastPrinted>
  <dcterms:modified xsi:type="dcterms:W3CDTF">2011-07-19T17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