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18</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37/11, da Prefeitura do Município de Araraquara, acrescenta ao Título III, Capítulo XII, da Lei Complementar nº 18, de 22 de dezembro de 1997 (Código de Posturas do Município de Araraquara), os artigos 214-A, 214-B, 214-C e 214-D, disciplinando a instituição de cemitério vertical e crematório no Município de Araraquar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ão objeto de leis complementares entre outras, o Código de Posturas Municipais (artigo 75, inciso III,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starão sujeitas a dois turnos de discussão e votação várias matérias, inclusive os projetos de lei complementar (artigo 244, inciso II, da Resolução nº 313</w:t>
      </w:r>
      <w:r>
        <w:rPr/>
        <w:t>,</w:t>
      </w:r>
      <w:r>
        <w:rPr>
          <w:rFonts w:cs="Arial" w:ascii="Arial" w:hAnsi="Arial"/>
          <w:sz w:val="24"/>
          <w:szCs w:val="24"/>
        </w:rPr>
        <w:t xml:space="preserve"> de 18 de dezembro de 2003,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2 de julh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sigs</w:t>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1496</Characters>
  <CharactersWithSpaces>12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7-12T12:43:00Z</cp:lastPrinted>
  <dcterms:modified xsi:type="dcterms:W3CDTF">2011-07-12T12: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