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38/11, de iniciativa da Prefeitura do Município de Araraquara, institui o Programa de Recuperação Fiscal do Município de Araraquara - REFIS 2011- II, destinado a promover a regularização de créditos municipais de origem tributária ou não tributária, decorrentes de fatos geradores ocorridos até 31 de dezembro de 2010 e com relação ao ISSQN - Imposto Sobre Serviços de Qualquer Natureza apurado pelo Fisco, devidamente constituído e inscrito em dívida ativa até a data da publicação desta lei complementar, ajuizados ou a ajuiz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7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6T11:41:00Z</cp:lastPrinted>
  <dcterms:modified xsi:type="dcterms:W3CDTF">2011-07-26T11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